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ахайский Э.З.</w:t>
      </w:r>
    </w:p>
    <w:p>
      <w:pPr>
        <w:pStyle w:val="Normal"/>
        <w:rPr/>
      </w:pPr>
      <w:r>
        <w:rPr/>
        <w:t xml:space="preserve">  </w:t>
      </w:r>
    </w:p>
    <w:p>
      <w:pPr>
        <w:pStyle w:val="Normal"/>
        <w:rPr/>
      </w:pPr>
      <w:r>
        <w:rPr/>
      </w:r>
    </w:p>
    <w:p>
      <w:pPr>
        <w:pStyle w:val="Normal"/>
        <w:rPr/>
      </w:pPr>
      <w:r>
        <w:rPr/>
        <w:t>Две недели на площади</w:t>
      </w:r>
    </w:p>
    <w:p>
      <w:pPr>
        <w:pStyle w:val="Normal"/>
        <w:rPr/>
      </w:pPr>
      <w:r>
        <w:rPr/>
        <w:t xml:space="preserve">      </w:t>
      </w:r>
    </w:p>
    <w:p>
      <w:pPr>
        <w:pStyle w:val="Normal"/>
        <w:rPr/>
      </w:pPr>
      <w:r>
        <w:rPr/>
      </w:r>
    </w:p>
    <w:p>
      <w:pPr>
        <w:pStyle w:val="Normal"/>
        <w:rPr/>
      </w:pPr>
      <w:r>
        <w:rPr/>
        <w:t xml:space="preserve">(события 21 сентября - 4 октября 1993 года </w:t>
      </w:r>
    </w:p>
    <w:p>
      <w:pPr>
        <w:pStyle w:val="Normal"/>
        <w:rPr/>
      </w:pPr>
      <w:r>
        <w:rPr/>
        <w:t>глазами очевидца)</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Вторник 21 сентября с 20-00 до 23-00 </w:t>
      </w:r>
    </w:p>
    <w:p>
      <w:pPr>
        <w:pStyle w:val="Normal"/>
        <w:rPr/>
      </w:pPr>
      <w:r>
        <w:rPr/>
      </w:r>
    </w:p>
    <w:p>
      <w:pPr>
        <w:pStyle w:val="Normal"/>
        <w:rPr/>
      </w:pPr>
      <w:r>
        <w:rPr/>
        <w:t xml:space="preserve">     </w:t>
      </w:r>
      <w:r>
        <w:rPr/>
        <w:t xml:space="preserve">Включил телевизор, чтобы посмотреть в 20-00 программу "Вести". Вместо "Вестей" показали выступление Президента с обращением к народу о том, что он своим Указом приостанавливает деятельность Верховного Совета и Съезда народных депутатов и вводит временный этап конституционных преобразований. Судя по всему, закончилась обещанная им же в августе "артподготовка" и начиналось наступление на представительные органы власти. </w:t>
      </w:r>
    </w:p>
    <w:p>
      <w:pPr>
        <w:pStyle w:val="Normal"/>
        <w:rPr/>
      </w:pPr>
      <w:r>
        <w:rPr/>
      </w:r>
    </w:p>
    <w:p>
      <w:pPr>
        <w:pStyle w:val="Normal"/>
        <w:rPr/>
      </w:pPr>
      <w:r>
        <w:rPr/>
        <w:t xml:space="preserve">     </w:t>
      </w:r>
      <w:r>
        <w:rPr/>
        <w:t xml:space="preserve">Оделся потеплее (термометр показывал +10 градусов) и поехал к Дому Советов (ДС), поскольку было понятно, что сейчас туда начнут стихийно подтягиваться люди из числа сторонников ВС и объединенной оппозиции для выражения своего отношения к данному Указу. У ДС был примерно в 21-00. К этому времени там собралось, по моим подсчетам, не более 100 человек. Располагались они, в основном, на тротуаре, ближе к 20-му подъезду. </w:t>
      </w:r>
    </w:p>
    <w:p>
      <w:pPr>
        <w:pStyle w:val="Normal"/>
        <w:rPr/>
      </w:pPr>
      <w:r>
        <w:rPr/>
      </w:r>
    </w:p>
    <w:p>
      <w:pPr>
        <w:pStyle w:val="Normal"/>
        <w:rPr/>
      </w:pPr>
      <w:r>
        <w:rPr/>
        <w:t xml:space="preserve">     </w:t>
      </w:r>
      <w:r>
        <w:rPr/>
        <w:t xml:space="preserve">Над собравшимися развевался лишь один черно-желто-белый флаг. Спустя 15 минут подошли новые группы пикетчиков, а количество черно-желто-белых флагов увеличилось до восьми (красных флагов все еще не было). Появились два транспаранта, стилизованные под иконы. Собравшиеся стали скандировать: "Банду Ельцина под суд!". Первая реакция собравшихся (согласно услышанным репликам): "Ельцина подставили и теперь он слетит" и "Недолго ему осталось быть президентом". </w:t>
      </w:r>
    </w:p>
    <w:p>
      <w:pPr>
        <w:pStyle w:val="Normal"/>
        <w:rPr/>
      </w:pPr>
      <w:r>
        <w:rPr/>
      </w:r>
    </w:p>
    <w:p>
      <w:pPr>
        <w:pStyle w:val="Normal"/>
        <w:rPr/>
      </w:pPr>
      <w:r>
        <w:rPr/>
        <w:t xml:space="preserve">     </w:t>
      </w:r>
      <w:r>
        <w:rPr/>
        <w:t xml:space="preserve">В 21-30 подполковник из Союза офицеров обратился к собравшимся через мегафон и призвал офицеров, сержантов и рядовых запаса подойти к нему. Вышло примерно 50 мужчин разного возраста После этого подполковник построил их в две шеренги и поставил перед ними задачу: разбиться на группы и образовать цепочку вдоль металлических штакетников, окружающих ДС и внимательно следить в направлении возможного появления больших групп милиции, ОМОН и армейских подразделений. </w:t>
      </w:r>
    </w:p>
    <w:p>
      <w:pPr>
        <w:pStyle w:val="Normal"/>
        <w:rPr/>
      </w:pPr>
      <w:r>
        <w:rPr/>
      </w:r>
    </w:p>
    <w:p>
      <w:pPr>
        <w:pStyle w:val="Normal"/>
        <w:rPr/>
      </w:pPr>
      <w:r>
        <w:rPr/>
        <w:t xml:space="preserve">     </w:t>
      </w:r>
      <w:r>
        <w:rPr/>
        <w:t xml:space="preserve">В это же время появился В.Скурлатов (партия "Возрождение") и выступил в кругу собравшихся с короткой речью, основной смысл которой (почти дословно) сводился к тому, что раз он (т.е. Ельцин) дернулся, то надо его доломать; что мы (т.е. ВС и оппозиция) создали штаб сопротивления во главе с генералом Макашовым. </w:t>
      </w:r>
    </w:p>
    <w:p>
      <w:pPr>
        <w:pStyle w:val="Normal"/>
        <w:rPr/>
      </w:pPr>
      <w:r>
        <w:rPr/>
      </w:r>
    </w:p>
    <w:p>
      <w:pPr>
        <w:pStyle w:val="Normal"/>
        <w:rPr/>
      </w:pPr>
      <w:r>
        <w:rPr/>
        <w:t xml:space="preserve">     </w:t>
      </w:r>
      <w:r>
        <w:rPr/>
        <w:t xml:space="preserve">Толпа приветствовала выступление Скурлатова восторженными криками. Появляется лозунг: "Армия! Защити свой народ от Президента и его сионистов". Офицеры из тереховского Союза опять призвали мужчин строиться. Скурлатов заявил, что Терехов организует защиту ДС. </w:t>
      </w:r>
    </w:p>
    <w:p>
      <w:pPr>
        <w:pStyle w:val="Normal"/>
        <w:rPr/>
      </w:pPr>
      <w:r>
        <w:rPr/>
      </w:r>
    </w:p>
    <w:p>
      <w:pPr>
        <w:pStyle w:val="Normal"/>
        <w:rPr/>
      </w:pPr>
      <w:r>
        <w:rPr/>
        <w:t xml:space="preserve">     </w:t>
      </w:r>
      <w:r>
        <w:rPr/>
        <w:t xml:space="preserve">В 21-32 появился депутат И.Константинов и сообщил, что в настоящее время в здании ВС заседает Конституционный Суд и там же находится А.Руцкой. Что скорее всего будет принято решение об отрешении Ельцина от должности Президента, а вместо него будет назначен и.о. Руцкой. Далее он добавил, что здесь находятся генералы Ачалов и Макашов, а также председатель Союза офицеров подполковник Терехов, которые занимаются организацией обороны ДС. В заключение Константинов призвал строить баррикады, разбиться на десятки и "быть здесь до конца, насмерть стоять!" Собравшиеся (примерно одна тысяча человек к этому времени) бурно приветствовали выступление Константинова. </w:t>
      </w:r>
    </w:p>
    <w:p>
      <w:pPr>
        <w:pStyle w:val="Normal"/>
        <w:rPr/>
      </w:pPr>
      <w:r>
        <w:rPr/>
      </w:r>
    </w:p>
    <w:p>
      <w:pPr>
        <w:pStyle w:val="Normal"/>
        <w:rPr/>
      </w:pPr>
      <w:r>
        <w:rPr/>
        <w:t xml:space="preserve">     </w:t>
      </w:r>
      <w:r>
        <w:rPr/>
        <w:t xml:space="preserve">В 21-40 одна из женщин подняла на руках трикотажную кофту красного цвета, используя ее как флаг, поскольку активисты из комдвижения все никак не появлялись, а этой женщине хотелось обозначить среди собравшихся присутствие не только "белой", но и "красной" оппозиции. </w:t>
      </w:r>
    </w:p>
    <w:p>
      <w:pPr>
        <w:pStyle w:val="Normal"/>
        <w:rPr/>
      </w:pPr>
      <w:r>
        <w:rPr/>
      </w:r>
    </w:p>
    <w:p>
      <w:pPr>
        <w:pStyle w:val="Normal"/>
        <w:rPr/>
      </w:pPr>
      <w:r>
        <w:rPr/>
        <w:t xml:space="preserve">     </w:t>
      </w:r>
      <w:r>
        <w:rPr/>
        <w:t xml:space="preserve">В 21-43 к барьерам у Горбатого моста подъехал автобус "ЛАЗ", из которого вышли депутаты ВС, в том числе депутат Н.Павлов, и направились к 20-му подъезду. Расслышал конец реплики Павлова, которую он адресовал одному из своих коллег: "... ну и это еще 10 лет продолжалось бы". </w:t>
      </w:r>
    </w:p>
    <w:p>
      <w:pPr>
        <w:pStyle w:val="Normal"/>
        <w:rPr/>
      </w:pPr>
      <w:r>
        <w:rPr/>
      </w:r>
    </w:p>
    <w:p>
      <w:pPr>
        <w:pStyle w:val="Normal"/>
        <w:rPr/>
      </w:pPr>
      <w:r>
        <w:rPr/>
        <w:t xml:space="preserve">     </w:t>
      </w:r>
      <w:r>
        <w:rPr/>
        <w:t xml:space="preserve">В 21-45 появился красный транспарант: "Российская партия коммунистов". Спустя пять минут со стороны Конюшковской улицы прибежали молодые мужики и стали кричать, что идет ОМОН и призвали ложиться на дорогу в случае чего. Часть собравшихся побежала в сторону мэрии. </w:t>
      </w:r>
    </w:p>
    <w:p>
      <w:pPr>
        <w:pStyle w:val="Normal"/>
        <w:rPr/>
      </w:pPr>
      <w:r>
        <w:rPr/>
      </w:r>
    </w:p>
    <w:p>
      <w:pPr>
        <w:pStyle w:val="Normal"/>
        <w:rPr/>
      </w:pPr>
      <w:r>
        <w:rPr/>
        <w:t xml:space="preserve">     </w:t>
      </w:r>
      <w:r>
        <w:rPr/>
        <w:t xml:space="preserve">В 21-55 перед зданием мэрии у въезда на пандус стояли: один бортовой КАМАЗ, три бортовых ЗИЛ-131, один автобус КургАЗ, один автобус ГАЗ-66 (командирский, радио-связь). В бортовых машинах сидели люди в милицейской форме, в бронежилетах, без касок. Из машин они не выходили. </w:t>
      </w:r>
    </w:p>
    <w:p>
      <w:pPr>
        <w:pStyle w:val="Normal"/>
        <w:rPr/>
      </w:pPr>
      <w:r>
        <w:rPr/>
      </w:r>
    </w:p>
    <w:p>
      <w:pPr>
        <w:pStyle w:val="Normal"/>
        <w:rPr/>
      </w:pPr>
      <w:r>
        <w:rPr/>
        <w:t xml:space="preserve">     </w:t>
      </w:r>
      <w:r>
        <w:rPr/>
        <w:t xml:space="preserve">В 22-05 перед зданием ВС собралось примерно 2,5 тыс. человек. Приток людей со стороны Баррикадной и Красной Пресни почти прекратился. К этому времени над собравшимися развевалось 10 красных флагов и 12 черно-желто белых. Появились два андреевских флага. Вокруг здания ВС выстроилась жиденькая цепь мужчин-добровольцев (один человек на 10-15 метров). Регулярно раздаются призывы офицеров записываться в число защитников ДС. </w:t>
      </w:r>
    </w:p>
    <w:p>
      <w:pPr>
        <w:pStyle w:val="Normal"/>
        <w:rPr/>
      </w:pPr>
      <w:r>
        <w:rPr/>
      </w:r>
    </w:p>
    <w:p>
      <w:pPr>
        <w:pStyle w:val="Normal"/>
        <w:rPr/>
      </w:pPr>
      <w:r>
        <w:rPr/>
        <w:t xml:space="preserve">     </w:t>
      </w:r>
      <w:r>
        <w:rPr/>
        <w:t xml:space="preserve">В 22-10 вновь появился Константинов и заявил через мегафон, что сюда, к нам, идут люди и что мы поддерживаем обращение Хасбулатова об объявлении с завтрашнего дня всеобщей политической забастовки. После него выступила С.Умалатова, призвавшая мужчин стоять до конца. Кто-то (кажется из РКРП) призвал записываться в оборону ДС и в заключение бросил клич: "Коммунисты - вперед!" Некоторые из женщин не спеша стали подтаскивать камни, куски асфальта и кирпичи к легким переносным барьерам, перегораживавшим въезд к ДС со стороны Конюшковской улицы. Большинство собравшихся никак не реагировало на призывы записываться в отряды защитников ВС. </w:t>
      </w:r>
    </w:p>
    <w:p>
      <w:pPr>
        <w:pStyle w:val="Normal"/>
        <w:rPr/>
      </w:pPr>
      <w:r>
        <w:rPr/>
      </w:r>
    </w:p>
    <w:p>
      <w:pPr>
        <w:pStyle w:val="Normal"/>
        <w:rPr/>
      </w:pPr>
      <w:r>
        <w:rPr/>
        <w:t xml:space="preserve">     </w:t>
      </w:r>
      <w:r>
        <w:rPr/>
        <w:t xml:space="preserve">В 22-15 - стали строить баррикады по обеим сторонам Горбатого моста, возле сквера на Дружинниковской улице, перед Глубоким переулком. Для их сооружения пользовались, в основном, подсобными средствами с ремонтируемого трубопровода на Конюшковской улице, а также со стадиона и близко расположенных дворов. </w:t>
      </w:r>
    </w:p>
    <w:p>
      <w:pPr>
        <w:pStyle w:val="Normal"/>
        <w:rPr/>
      </w:pPr>
      <w:r>
        <w:rPr/>
      </w:r>
    </w:p>
    <w:p>
      <w:pPr>
        <w:pStyle w:val="Normal"/>
        <w:rPr/>
      </w:pPr>
      <w:r>
        <w:rPr/>
        <w:t xml:space="preserve">     </w:t>
      </w:r>
      <w:r>
        <w:rPr/>
        <w:t xml:space="preserve">Мегафоны "перехватили" активисты из "Трудовой России". В.Анпилова не видно, но появился Б.Гунько. </w:t>
      </w:r>
    </w:p>
    <w:p>
      <w:pPr>
        <w:pStyle w:val="Normal"/>
        <w:rPr/>
      </w:pPr>
      <w:r>
        <w:rPr/>
      </w:r>
    </w:p>
    <w:p>
      <w:pPr>
        <w:pStyle w:val="Normal"/>
        <w:rPr/>
      </w:pPr>
      <w:r>
        <w:rPr/>
        <w:t xml:space="preserve">     </w:t>
      </w:r>
      <w:r>
        <w:rPr/>
        <w:t xml:space="preserve">В 22-30 появился депутат В.Аксючиц и объявил, что Руцкой "взял команду на себя" и обратился к личному составу Вооруженных Сил, МБ и МВД выполнять его указания, как и.о. Президента России. Собравшиеся бурно приветствовали сообщение Аксючица. </w:t>
      </w:r>
    </w:p>
    <w:p>
      <w:pPr>
        <w:pStyle w:val="Normal"/>
        <w:rPr/>
      </w:pPr>
      <w:r>
        <w:rPr/>
      </w:r>
    </w:p>
    <w:p>
      <w:pPr>
        <w:pStyle w:val="Normal"/>
        <w:rPr/>
      </w:pPr>
      <w:r>
        <w:rPr/>
        <w:t xml:space="preserve">     </w:t>
      </w:r>
      <w:r>
        <w:rPr/>
        <w:t xml:space="preserve">"Митингование" и неспешное сооружение баррикад продолжалось. Покинул территорию перед ДС в 23-00. На станции метро "Баррикадная" число поднимающихся по эскалатору пассажиров было обычным для этого времени суток, т.е. нельзя было сказать, как это сделал Константинов почти час назад, что "сюда идут люди".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Среда 22 сентября </w:t>
      </w:r>
    </w:p>
    <w:p>
      <w:pPr>
        <w:pStyle w:val="Normal"/>
        <w:rPr/>
      </w:pPr>
      <w:r>
        <w:rPr/>
      </w:r>
    </w:p>
    <w:p>
      <w:pPr>
        <w:pStyle w:val="Normal"/>
        <w:rPr/>
      </w:pPr>
      <w:r>
        <w:rPr/>
        <w:t xml:space="preserve">     </w:t>
      </w:r>
      <w:r>
        <w:rPr/>
        <w:t xml:space="preserve">С 6-50 до 8-00 </w:t>
      </w:r>
    </w:p>
    <w:p>
      <w:pPr>
        <w:pStyle w:val="Normal"/>
        <w:rPr/>
      </w:pPr>
      <w:r>
        <w:rPr/>
      </w:r>
    </w:p>
    <w:p>
      <w:pPr>
        <w:pStyle w:val="Normal"/>
        <w:rPr/>
      </w:pPr>
      <w:r>
        <w:rPr/>
        <w:t xml:space="preserve">     </w:t>
      </w:r>
      <w:r>
        <w:rPr/>
        <w:t xml:space="preserve">Уже по пути с Баррикадной к зданию ВС было заметно, что люди активно расходятся после "ночной смены". Почти все идущие от здания ВС пахнут дымом от костров. Возле ДС не более 1 тыс. человек, в нескольких местах горят костры. За ночь никаких чрезвычайных происшествий не произошло. На пандусе мэрии стоят 5 бортовых машин ЗИЛ-131 с людьми, одетыми в милицейскую форму, как и вчера поздно вечером. </w:t>
      </w:r>
    </w:p>
    <w:p>
      <w:pPr>
        <w:pStyle w:val="Normal"/>
        <w:rPr/>
      </w:pPr>
      <w:r>
        <w:rPr/>
      </w:r>
    </w:p>
    <w:p>
      <w:pPr>
        <w:pStyle w:val="Normal"/>
        <w:rPr/>
      </w:pPr>
      <w:r>
        <w:rPr/>
        <w:t xml:space="preserve">     </w:t>
      </w:r>
      <w:r>
        <w:rPr/>
        <w:t xml:space="preserve">Перед зданием ВС кто-то объявил по мегафону о том, что Руцкой назначил Ачалова, Баранникова и Дунаева, соответственно, министрами обороны, безопасности и внутренних дел. Ближе к половине восьмого из 20-го подъезда вышел Анпилов и направился в сторону палатки, возле которой располагались женщины-активистки из "Трудовой России". Он стал обрисовывать им сложившуюся ситуацию и при этом обронил фразу о том, что он не понимает происходящего и что, мол, идут какие-то игры. </w:t>
      </w:r>
    </w:p>
    <w:p>
      <w:pPr>
        <w:pStyle w:val="Normal"/>
        <w:rPr/>
      </w:pPr>
      <w:r>
        <w:rPr/>
      </w:r>
    </w:p>
    <w:p>
      <w:pPr>
        <w:pStyle w:val="Normal"/>
        <w:rPr/>
      </w:pPr>
      <w:r>
        <w:rPr/>
        <w:t xml:space="preserve">     </w:t>
      </w:r>
      <w:r>
        <w:rPr/>
        <w:t xml:space="preserve">В метро и на работе реакция большинства людей на происшедшее спокойная и даже безразличная. Временами раздражительная. Слышны замечания: "Все они кровопийцы", т.е. и правительство, и Верховный Совет. </w:t>
      </w:r>
    </w:p>
    <w:p>
      <w:pPr>
        <w:pStyle w:val="Normal"/>
        <w:rPr/>
      </w:pPr>
      <w:r>
        <w:rPr/>
      </w:r>
    </w:p>
    <w:p>
      <w:pPr>
        <w:pStyle w:val="Normal"/>
        <w:rPr/>
      </w:pPr>
      <w:r>
        <w:rPr/>
        <w:t xml:space="preserve">     </w:t>
      </w:r>
      <w:r>
        <w:rPr/>
        <w:t xml:space="preserve">Как рассказала одна из сотрудниц, проживающая в районе Красной Пресни, в 8-00 в троллейбус, в котором она ехала на работу, вошли женщины-активистки с пачкой листовок с текстом заявления ВС в отношении Указа Президента и попытались раздать их пассажирам. Многие пассажиры протестующе зашумели на этих активисток и вынудили их ретироваться из троллейбуса (в это время на работу едут, как правило, служащие). </w:t>
      </w:r>
    </w:p>
    <w:p>
      <w:pPr>
        <w:pStyle w:val="Normal"/>
        <w:rPr/>
      </w:pPr>
      <w:r>
        <w:rPr/>
      </w:r>
    </w:p>
    <w:p>
      <w:pPr>
        <w:pStyle w:val="Normal"/>
        <w:rPr/>
      </w:pPr>
      <w:r>
        <w:rPr/>
        <w:t xml:space="preserve">     </w:t>
      </w:r>
      <w:r>
        <w:rPr/>
        <w:t xml:space="preserve">С 11-45 до 13-00 </w:t>
      </w:r>
    </w:p>
    <w:p>
      <w:pPr>
        <w:pStyle w:val="Normal"/>
        <w:rPr/>
      </w:pPr>
      <w:r>
        <w:rPr/>
      </w:r>
    </w:p>
    <w:p>
      <w:pPr>
        <w:pStyle w:val="Normal"/>
        <w:rPr/>
      </w:pPr>
      <w:r>
        <w:rPr/>
        <w:t xml:space="preserve">     </w:t>
      </w:r>
      <w:r>
        <w:rPr/>
        <w:t xml:space="preserve">Перед зданием ВС примерно 5 тыс. человек. На металлическом заборе сквера лозунги: </w:t>
      </w:r>
    </w:p>
    <w:p>
      <w:pPr>
        <w:pStyle w:val="Normal"/>
        <w:rPr/>
      </w:pPr>
      <w:r>
        <w:rPr/>
      </w:r>
    </w:p>
    <w:p>
      <w:pPr>
        <w:pStyle w:val="Normal"/>
        <w:rPr/>
      </w:pPr>
      <w:r>
        <w:rPr/>
        <w:t xml:space="preserve">     </w:t>
      </w:r>
      <w:r>
        <w:rPr/>
        <w:t xml:space="preserve">"Народные депутаты! Все честные люди с Вами. Мы победим!" </w:t>
      </w:r>
    </w:p>
    <w:p>
      <w:pPr>
        <w:pStyle w:val="Normal"/>
        <w:rPr/>
      </w:pPr>
      <w:r>
        <w:rPr/>
        <w:t xml:space="preserve">     </w:t>
      </w:r>
      <w:r>
        <w:rPr/>
        <w:t xml:space="preserve">"Защита Конституции - священный долг народа" </w:t>
      </w:r>
    </w:p>
    <w:p>
      <w:pPr>
        <w:pStyle w:val="Normal"/>
        <w:rPr/>
      </w:pPr>
      <w:r>
        <w:rPr/>
        <w:t xml:space="preserve">     </w:t>
      </w:r>
      <w:r>
        <w:rPr/>
        <w:t xml:space="preserve">"Нет! Власти, делающей нашу страну колонией Запада,а нас - нищими" </w:t>
      </w:r>
    </w:p>
    <w:p>
      <w:pPr>
        <w:pStyle w:val="Normal"/>
        <w:rPr/>
      </w:pPr>
      <w:r>
        <w:rPr/>
        <w:t xml:space="preserve">     </w:t>
      </w:r>
      <w:r>
        <w:rPr/>
        <w:t xml:space="preserve">"Офицер! Выполни долг - спаси Родину. Приходи на Вече 3 октября, в 14-00, Октябрьская площадь" </w:t>
      </w:r>
    </w:p>
    <w:p>
      <w:pPr>
        <w:pStyle w:val="Normal"/>
        <w:rPr/>
      </w:pPr>
      <w:r>
        <w:rPr/>
        <w:t xml:space="preserve">     </w:t>
      </w:r>
      <w:r>
        <w:rPr/>
        <w:t xml:space="preserve">"Единственный путь выживания человечества в современных условиях - следование заветам Господа нашего Иисуса Христа, иначе - идеалы социализма. Нет - буржуазной конституции" </w:t>
      </w:r>
    </w:p>
    <w:p>
      <w:pPr>
        <w:pStyle w:val="Normal"/>
        <w:rPr/>
      </w:pPr>
      <w:r>
        <w:rPr/>
        <w:t xml:space="preserve">     </w:t>
      </w:r>
      <w:r>
        <w:rPr/>
        <w:t xml:space="preserve">Лозунг желтой краской на асфальте: "Ельцин вне закона" </w:t>
      </w:r>
    </w:p>
    <w:p>
      <w:pPr>
        <w:pStyle w:val="Normal"/>
        <w:rPr/>
      </w:pPr>
      <w:r>
        <w:rPr/>
        <w:t xml:space="preserve">     </w:t>
      </w:r>
      <w:r>
        <w:rPr/>
        <w:t xml:space="preserve">Лозунг на кустах: "Нет - самоуправству "демократов". Да - самоуправлению народа" </w:t>
      </w:r>
    </w:p>
    <w:p>
      <w:pPr>
        <w:pStyle w:val="Normal"/>
        <w:rPr/>
      </w:pPr>
      <w:r>
        <w:rPr/>
      </w:r>
    </w:p>
    <w:p>
      <w:pPr>
        <w:pStyle w:val="Normal"/>
        <w:rPr/>
      </w:pPr>
      <w:r>
        <w:rPr/>
        <w:t xml:space="preserve">     </w:t>
      </w:r>
      <w:r>
        <w:rPr/>
        <w:t xml:space="preserve">В 12-15 кто-то сделал сообщение по мегафону о том, что в здании ВС отключена не только междугородняя телефонная связь, но и городская, а в настоящее время ВС работает, разбирается с назначениями. Этот же голос сообщил, что большинство сотрудников ТВ-Останкино поддерживает ВС, который назначил руководителем данной компании Лазуткина (до этого - заместитель руководителя). Имеются сведения, что действия ВС поддержали 20 областных Советов. Вся эта информация воспринималась собравшимися с восторгом, в особенности сообщение о ТВ-Останкино, так как каждый понимал, какой силой обладает телевидение (впоследствии эта информация о ТВ не подтвердилась). </w:t>
      </w:r>
    </w:p>
    <w:p>
      <w:pPr>
        <w:pStyle w:val="Normal"/>
        <w:rPr/>
      </w:pPr>
      <w:r>
        <w:rPr/>
      </w:r>
    </w:p>
    <w:p>
      <w:pPr>
        <w:pStyle w:val="Normal"/>
        <w:rPr/>
      </w:pPr>
      <w:r>
        <w:rPr/>
        <w:t xml:space="preserve">     </w:t>
      </w:r>
      <w:r>
        <w:rPr/>
        <w:t xml:space="preserve">В 12-25 из здания ВС вышел Аксючиц и сообщил через мегафон о том, как развивались события после выступления Ельцина по телевидению, т.е. пересказал уже известную информацию: о заседании Конституционного Суда и ВС и об отрешении Ельцина от должности, о назначении и.о. Президента Руцкого, о новых назначениях трех силовых министров (МО, МБ и МВД). Но, как сказал далее Аксючиц, не следует терять бдительность, поскольку "противники подготовились основательно. Авторы сценария переворота - Бурбулис и Шахрай". Затем он стал говорить о том, что большинство Советов в регионах поддерживают ВС, что силовые структуры в основном придерживаюрся нейтралитета, но у Ельцина есть подразделения охраны и команда "Альфа" и неизвестно, как они себя поведут. Применение силы против ВС маловероятно, но возможно. Призвал собравшихся агитировать своих знакомых, родственников, сослуживцев идти на защиту ВС, так как "нас здесь мало и судьба страны в наших руках". </w:t>
      </w:r>
    </w:p>
    <w:p>
      <w:pPr>
        <w:pStyle w:val="Normal"/>
        <w:rPr/>
      </w:pPr>
      <w:r>
        <w:rPr/>
      </w:r>
    </w:p>
    <w:p>
      <w:pPr>
        <w:pStyle w:val="Normal"/>
        <w:rPr/>
      </w:pPr>
      <w:r>
        <w:rPr/>
        <w:t xml:space="preserve">     </w:t>
      </w:r>
      <w:r>
        <w:rPr/>
        <w:t xml:space="preserve">Среди собравшихся преобладало благодушное настроение. Большинство, как мне показалось, считало, что вот еще немного и все определится и Ельцин будет вынужден добровольно подать в отставку. Формированию подобного настроения способствовало сообщение о поддержке действий ВС со стороны ТВ-Останкино, а также региональных Советов. Выступление Аксючица несколько охладило собравшихся. После его выступления поехал на работу. </w:t>
      </w:r>
    </w:p>
    <w:p>
      <w:pPr>
        <w:pStyle w:val="Normal"/>
        <w:rPr/>
      </w:pPr>
      <w:r>
        <w:rPr/>
      </w:r>
    </w:p>
    <w:p>
      <w:pPr>
        <w:pStyle w:val="Normal"/>
        <w:rPr/>
      </w:pPr>
      <w:r>
        <w:rPr/>
        <w:t xml:space="preserve">     </w:t>
      </w:r>
      <w:r>
        <w:rPr/>
        <w:t xml:space="preserve">В 15-10 мне сообщили что возле одной из проходных завода Анпилов собирает митинг. Поспешил туда. Анпилов через мегафон призывал заводчан "идти сегодня на митинг к Белому дому и поддержать Верховный Совет, который отрешил от должности Президента Ельцина и назначил и.о. Руцкого". Эту фразу он повторял в разных вариациях в течение пятнадцати минут. Говорил также о том, что Ельцин своими реформами довел всех до нищеты и что сейчас хорошо живется только ворам, спекулянтам и руководителям предприятий, и что рабочий класс должен показать, что он выступает против этих негодяев, пьяниц и т.п. Реакция выходивших из проходной была однозначной: не задерживаясь - к автобусной остановке. Видя это, Анпилов и его активисты, раздававшие газету "Молния" заводчанам, в 15-30 сели в УАЗ-фургон и уехали.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 18-00 до 19-30 </w:t>
      </w:r>
    </w:p>
    <w:p>
      <w:pPr>
        <w:pStyle w:val="Normal"/>
        <w:rPr/>
      </w:pPr>
      <w:r>
        <w:rPr/>
      </w:r>
    </w:p>
    <w:p>
      <w:pPr>
        <w:pStyle w:val="Normal"/>
        <w:rPr/>
      </w:pPr>
      <w:r>
        <w:rPr/>
        <w:t xml:space="preserve">     </w:t>
      </w:r>
      <w:r>
        <w:rPr/>
        <w:t xml:space="preserve">Вечером 22 сентября, когда перед ДС состоялся первый крупный митинг, было сравнительно тепло и ясно (+13-14 градусов). </w:t>
      </w:r>
    </w:p>
    <w:p>
      <w:pPr>
        <w:pStyle w:val="Normal"/>
        <w:rPr/>
      </w:pPr>
      <w:r>
        <w:rPr/>
      </w:r>
    </w:p>
    <w:p>
      <w:pPr>
        <w:pStyle w:val="Normal"/>
        <w:rPr/>
      </w:pPr>
      <w:r>
        <w:rPr/>
        <w:t xml:space="preserve">     </w:t>
      </w:r>
      <w:r>
        <w:rPr/>
        <w:t xml:space="preserve">При подходе к ДС в 18-00 со стороны Дружинниковской улицы было слышно, что митинг только что открыли и слово было предоставлено Руцкому. Собравшиеся, а их, по моим подсчетам, было не более 20 тыс. человек, встретили его овацией. Основное содержание выступления Руцкого: "Россия перед выбором. Либо мы вытащим Россию, либо эта банда и дальше будет нас грабить. Но эта банда будет держать ответ перед судом. Нужны решительные действия. Надо идти на заводы и призывать людей к поддержке ВС и объяснять людям перед каким выбором мы стоим". </w:t>
      </w:r>
    </w:p>
    <w:p>
      <w:pPr>
        <w:pStyle w:val="Normal"/>
        <w:rPr/>
      </w:pPr>
      <w:r>
        <w:rPr/>
      </w:r>
    </w:p>
    <w:p>
      <w:pPr>
        <w:pStyle w:val="Normal"/>
        <w:rPr/>
      </w:pPr>
      <w:r>
        <w:rPr/>
        <w:t xml:space="preserve">     </w:t>
      </w:r>
      <w:r>
        <w:rPr/>
        <w:t xml:space="preserve">Выдержки из некоторых других выступлений (почти дословно): </w:t>
      </w:r>
    </w:p>
    <w:p>
      <w:pPr>
        <w:pStyle w:val="Normal"/>
        <w:rPr/>
      </w:pPr>
      <w:r>
        <w:rPr/>
      </w:r>
    </w:p>
    <w:p>
      <w:pPr>
        <w:pStyle w:val="Normal"/>
        <w:rPr/>
      </w:pPr>
      <w:r>
        <w:rPr/>
        <w:t xml:space="preserve">     </w:t>
      </w:r>
      <w:r>
        <w:rPr/>
        <w:t xml:space="preserve">Умалатова: "... завтра все определится. Надо поддержать Ачалова, Баранникова, Дунаева. Все зависит от нас. Воссоздадим Советский Союз". </w:t>
      </w:r>
    </w:p>
    <w:p>
      <w:pPr>
        <w:pStyle w:val="Normal"/>
        <w:rPr/>
      </w:pPr>
      <w:r>
        <w:rPr/>
      </w:r>
    </w:p>
    <w:p>
      <w:pPr>
        <w:pStyle w:val="Normal"/>
        <w:rPr/>
      </w:pPr>
      <w:r>
        <w:rPr/>
        <w:t xml:space="preserve">     </w:t>
      </w:r>
      <w:r>
        <w:rPr/>
        <w:t xml:space="preserve">Константинов: "Они пойдут на любое преступление. Они выродки нашего народа. Все зависит от Вас, а не только от министров и депутатов. Вместе мы победим!" </w:t>
      </w:r>
    </w:p>
    <w:p>
      <w:pPr>
        <w:pStyle w:val="Normal"/>
        <w:rPr/>
      </w:pPr>
      <w:r>
        <w:rPr/>
      </w:r>
    </w:p>
    <w:p>
      <w:pPr>
        <w:pStyle w:val="Normal"/>
        <w:rPr/>
      </w:pPr>
      <w:r>
        <w:rPr/>
        <w:t xml:space="preserve">     </w:t>
      </w:r>
      <w:r>
        <w:rPr/>
        <w:t xml:space="preserve">Павлов: "... но найдутся провокаторы, когда будет сужаться пространство вокруг Квислингов. Сегодня речь идет о мандате на независимость России. Бдительность, активность, единство - это лозунги государственников". </w:t>
      </w:r>
    </w:p>
    <w:p>
      <w:pPr>
        <w:pStyle w:val="Normal"/>
        <w:rPr/>
      </w:pPr>
      <w:r>
        <w:rPr/>
      </w:r>
    </w:p>
    <w:p>
      <w:pPr>
        <w:pStyle w:val="Normal"/>
        <w:rPr/>
      </w:pPr>
      <w:r>
        <w:rPr/>
        <w:t xml:space="preserve">     </w:t>
      </w:r>
      <w:r>
        <w:rPr/>
        <w:t xml:space="preserve">Анпилов: "Нас 45 тыс. человек. Умоляю, не уходите сегодня". Далее зачитал резолюцию с требованием передать по ТВ выступления Руцкого и Ачалова и возобновить передачу программы "Парламентский час", а при невыполнении указанных требований - идти маршем на ТВ-Останкино в сопровождении боевого охранения из числа офицеров. "Стойте здесь и не уходите!" </w:t>
      </w:r>
    </w:p>
    <w:p>
      <w:pPr>
        <w:pStyle w:val="Normal"/>
        <w:rPr/>
      </w:pPr>
      <w:r>
        <w:rPr/>
      </w:r>
    </w:p>
    <w:p>
      <w:pPr>
        <w:pStyle w:val="Normal"/>
        <w:rPr/>
      </w:pPr>
      <w:r>
        <w:rPr/>
        <w:t xml:space="preserve">     </w:t>
      </w:r>
      <w:r>
        <w:rPr/>
        <w:t xml:space="preserve">Терехов: "... но армия еще не окончательно проснулась. Мы начинаем объединяться ради возрождения Советского Союза. Каждый честный офицер отвергнет предателя Грачева. Мы завтра обойдем маршем грачевское гнездо и вытряхнем его оттуда" </w:t>
      </w:r>
    </w:p>
    <w:p>
      <w:pPr>
        <w:pStyle w:val="Normal"/>
        <w:rPr/>
      </w:pPr>
      <w:r>
        <w:rPr/>
      </w:r>
    </w:p>
    <w:p>
      <w:pPr>
        <w:pStyle w:val="Normal"/>
        <w:rPr/>
      </w:pPr>
      <w:r>
        <w:rPr/>
        <w:t xml:space="preserve">     </w:t>
      </w:r>
      <w:r>
        <w:rPr/>
        <w:t xml:space="preserve">Зюганов: "Необходимо свергнуть этот режим конституционным методом. Почти все Советы сказали "Нет" предательской политике. Только наше единство может обеспечить бескровное разрешение этого конфликта. Чем больше нас будет, тем меньше вероятность разогнать Съезд". </w:t>
      </w:r>
    </w:p>
    <w:p>
      <w:pPr>
        <w:pStyle w:val="Normal"/>
        <w:rPr/>
      </w:pPr>
      <w:r>
        <w:rPr/>
      </w:r>
    </w:p>
    <w:p>
      <w:pPr>
        <w:pStyle w:val="Normal"/>
        <w:rPr/>
      </w:pPr>
      <w:r>
        <w:rPr/>
        <w:t xml:space="preserve">     </w:t>
      </w:r>
      <w:r>
        <w:rPr/>
        <w:t xml:space="preserve">Бабурин: "Легкой победы у нас не будет. Не надо ждать чуда от съезда. Если мы до съезда не установим власти в Москве, то мы проиграем. Мы требуем от наших министров МО, МБ, МВД решительных действий. Первый Закон, подписанный Руцким - это Закон об уголовной ответственности за государственные преступления, караемые до 15 лет лишения свободы или смертной казнью (бурные аплодисменты собравшихся). Необходимо избежать гражданской войны. Следует завладеть телевидением, чтобы народ знал правду". </w:t>
      </w:r>
    </w:p>
    <w:p>
      <w:pPr>
        <w:pStyle w:val="Normal"/>
        <w:rPr/>
      </w:pPr>
      <w:r>
        <w:rPr/>
      </w:r>
    </w:p>
    <w:p>
      <w:pPr>
        <w:pStyle w:val="Normal"/>
        <w:rPr/>
      </w:pPr>
      <w:r>
        <w:rPr/>
        <w:t xml:space="preserve">     </w:t>
      </w:r>
      <w:r>
        <w:rPr/>
        <w:t xml:space="preserve">От ФНПР: "... Исполком ФНПР обращается к трудящимся, чтобы они всеми законными средствами, вплоть до забастовки, выразили свой протест против попрания Конституции". </w:t>
      </w:r>
    </w:p>
    <w:p>
      <w:pPr>
        <w:pStyle w:val="Normal"/>
        <w:rPr/>
      </w:pPr>
      <w:r>
        <w:rPr/>
      </w:r>
    </w:p>
    <w:p>
      <w:pPr>
        <w:pStyle w:val="Normal"/>
        <w:rPr/>
      </w:pPr>
      <w:r>
        <w:rPr/>
        <w:t xml:space="preserve">     </w:t>
      </w:r>
      <w:r>
        <w:rPr/>
        <w:t xml:space="preserve">Кургинян: "Этот путч совершен для того, чтобы скрыть свое банкротсво. Уже невозможно грабить страну демократическими методами. Давайте докажем им, что мы не быдло. Если мы сдадимся, то потом придется ломать фашистский режим, а это гораздо труднее. Надо стоять до конца. Надо сделать так, чтобы завтра здесь было вдвое больше людей. Да здравствует Советский Союз!" </w:t>
      </w:r>
    </w:p>
    <w:p>
      <w:pPr>
        <w:pStyle w:val="Normal"/>
        <w:rPr/>
      </w:pPr>
      <w:r>
        <w:rPr/>
      </w:r>
    </w:p>
    <w:p>
      <w:pPr>
        <w:pStyle w:val="Normal"/>
        <w:rPr/>
      </w:pPr>
      <w:r>
        <w:rPr/>
        <w:t xml:space="preserve">     </w:t>
      </w:r>
      <w:r>
        <w:rPr/>
        <w:t xml:space="preserve">Уражцев: "... с силовыми структурами не все так страшно, как здесь рисуют". </w:t>
      </w:r>
    </w:p>
    <w:p>
      <w:pPr>
        <w:pStyle w:val="Normal"/>
        <w:rPr/>
      </w:pPr>
      <w:r>
        <w:rPr/>
      </w:r>
    </w:p>
    <w:p>
      <w:pPr>
        <w:pStyle w:val="Normal"/>
        <w:rPr/>
      </w:pPr>
      <w:r>
        <w:rPr/>
        <w:t xml:space="preserve">     </w:t>
      </w:r>
      <w:r>
        <w:rPr/>
        <w:t xml:space="preserve">Было заметно разочарование собравшихся и выступавших с балкона тем, что на митинг пришло не так много людей, как того хотелось. Примерно с 19-10 начался интенсивный отток митингующих в сторону Баррикадной. Среди собравшихся слышались реплики: "Народ (либо рабочий класс) еще спит. Проснутся лишь тогда, когда на улицах появятся американские солдаты или сами начнут умирать с голоду". </w:t>
      </w:r>
    </w:p>
    <w:p>
      <w:pPr>
        <w:pStyle w:val="Normal"/>
        <w:rPr/>
      </w:pPr>
      <w:r>
        <w:rPr/>
      </w:r>
    </w:p>
    <w:p>
      <w:pPr>
        <w:pStyle w:val="Normal"/>
        <w:rPr/>
      </w:pPr>
      <w:r>
        <w:rPr/>
        <w:t xml:space="preserve">     </w:t>
      </w:r>
      <w:r>
        <w:rPr/>
        <w:t xml:space="preserve">Социальный состав собравшихся на митинг был таким же, как и на всех предыдущих собраниях оппозиции: рабочих не более 10%, молодежи - 15-16%, лиц пенсионного и предпенсионного возраста 20-25%. Основная масса - это люди среднего возраста, служащие и интеллигенция, а также "ветераны" массовых акций, проводимых оппозицией в последние два года. В последующие дни социальный состав митингующих и защитников ВС практически не менялся. </w:t>
      </w:r>
    </w:p>
    <w:p>
      <w:pPr>
        <w:pStyle w:val="Normal"/>
        <w:rPr/>
      </w:pPr>
      <w:r>
        <w:rPr/>
      </w:r>
    </w:p>
    <w:p>
      <w:pPr>
        <w:pStyle w:val="Normal"/>
        <w:rPr/>
      </w:pPr>
      <w:r>
        <w:rPr/>
        <w:t xml:space="preserve">     </w:t>
      </w:r>
      <w:r>
        <w:rPr/>
        <w:t xml:space="preserve">Ушел с площади домой в 19-30, чтобы немного отдохнуть. Вернулся в 22-45. У мегафонов активисты из "Трудовой России" призывали не толпиться перед площадкой с мегафонами и "не давать дурацких указаний что делать, а идти и записываться в дружины защитников ВС". </w:t>
      </w:r>
    </w:p>
    <w:p>
      <w:pPr>
        <w:pStyle w:val="Normal"/>
        <w:rPr/>
      </w:pPr>
      <w:r>
        <w:rPr/>
      </w:r>
    </w:p>
    <w:p>
      <w:pPr>
        <w:pStyle w:val="Normal"/>
        <w:rPr/>
      </w:pPr>
      <w:r>
        <w:rPr/>
        <w:t xml:space="preserve">     </w:t>
      </w:r>
      <w:r>
        <w:rPr/>
        <w:t xml:space="preserve">К этому времени на всей территории перед зданием ВС оставалось не более 3 тыс. человек. Формировалиь новые роты дружинников. Укреплялись все еще хлипкие баррикады. Когда одно из вновь сформированных подразделений дружинников промаршировало строевым шагом мимо группы митингующих, звонкий женский голос прокричал из толпы: "Смерть еврейским оккупантам!" Все, стоявшие вокруг, дружно рассмеялись, настолько смешным, а может быть и непривычным, показался этот призыв. Расхохоталась и сама "исполнительница". </w:t>
      </w:r>
    </w:p>
    <w:p>
      <w:pPr>
        <w:pStyle w:val="Normal"/>
        <w:rPr/>
      </w:pPr>
      <w:r>
        <w:rPr/>
      </w:r>
    </w:p>
    <w:p>
      <w:pPr>
        <w:pStyle w:val="Normal"/>
        <w:rPr/>
      </w:pPr>
      <w:r>
        <w:rPr/>
        <w:t xml:space="preserve">     </w:t>
      </w:r>
      <w:r>
        <w:rPr/>
        <w:t xml:space="preserve">Прошелся по прилегающим к территории ДС улицам. Никаких перемещений или скоплений людей в милицейской форме не заметил. Возле баррикад, как обычно, жгли костры, беседовали. В 23-50 со стороны Дружинниковской улицы на площадь к ДС прошел актер Василий Лановой. В глубоко надвинутой на лоб кепке, в плаще с поднятым воротником. Сначала он минуты две постоял у костра возле скамеек, обозначавших линию баррикад в направлении Дружинниковской улицы и послушал беседу собравшихся там женщин. Затем прошел к барьерам возле здания ВС, на которых висели лозунги и транспаранты и ознакомился с их содержанием. После этого прошел в сторону 20-го подъезда и посмотрел как разливают чай из большой алюминиевой фляги для оставшихся на ночь защитников ВС. Ознакомившись со всей обстановкой, и ни с кем при этом не заговорив, он направился на Конюшковскую улицу и далее в сторону Калининского проспекта. Что привело его сюда? </w:t>
      </w:r>
    </w:p>
    <w:p>
      <w:pPr>
        <w:pStyle w:val="Normal"/>
        <w:rPr/>
      </w:pPr>
      <w:r>
        <w:rPr/>
      </w:r>
    </w:p>
    <w:p>
      <w:pPr>
        <w:pStyle w:val="Normal"/>
        <w:rPr/>
      </w:pPr>
      <w:r>
        <w:rPr/>
        <w:t xml:space="preserve">     </w:t>
      </w:r>
      <w:r>
        <w:rPr/>
        <w:t xml:space="preserve">Сам я ушел домой в начале первого ночи. Все было спокойно. К этому времени "во дворе" оставалось не более 1.5 тыс.человек.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Четверг 23 сентября и ночь на пятницу 24 сентября </w:t>
      </w:r>
    </w:p>
    <w:p>
      <w:pPr>
        <w:pStyle w:val="Normal"/>
        <w:rPr/>
      </w:pPr>
      <w:r>
        <w:rPr/>
      </w:r>
    </w:p>
    <w:p>
      <w:pPr>
        <w:pStyle w:val="Normal"/>
        <w:rPr/>
      </w:pPr>
      <w:r>
        <w:rPr/>
        <w:t xml:space="preserve">     </w:t>
      </w:r>
      <w:r>
        <w:rPr/>
        <w:t xml:space="preserve">С утра послушал радио. Ситуация, судя по сообщениям, не изменилась. </w:t>
      </w:r>
    </w:p>
    <w:p>
      <w:pPr>
        <w:pStyle w:val="Normal"/>
        <w:rPr/>
      </w:pPr>
      <w:r>
        <w:rPr/>
      </w:r>
    </w:p>
    <w:p>
      <w:pPr>
        <w:pStyle w:val="Normal"/>
        <w:rPr/>
      </w:pPr>
      <w:r>
        <w:rPr/>
        <w:t xml:space="preserve">     </w:t>
      </w:r>
      <w:r>
        <w:rPr/>
        <w:t xml:space="preserve">Подъехал к ВС после работы к 18-20. Там уже во всю шел митинг. В сравнении со вчерашним днем число митингующих несколко сократилось и составило, по моим подсчетам, 17-18 тыс. человек. </w:t>
      </w:r>
    </w:p>
    <w:p>
      <w:pPr>
        <w:pStyle w:val="Normal"/>
        <w:rPr/>
      </w:pPr>
      <w:r>
        <w:rPr/>
      </w:r>
    </w:p>
    <w:p>
      <w:pPr>
        <w:pStyle w:val="Normal"/>
        <w:rPr/>
      </w:pPr>
      <w:r>
        <w:rPr/>
        <w:t xml:space="preserve">     </w:t>
      </w:r>
      <w:r>
        <w:rPr/>
        <w:t xml:space="preserve">С балкона выступал Анпилов, который страстно обличал депутата Румянцева, предложившего компромиссное решение для выхода из политического кризиса. "Нельзя идти на сговор с этими преступниками" - говорил Анпилов. </w:t>
      </w:r>
    </w:p>
    <w:p>
      <w:pPr>
        <w:pStyle w:val="Normal"/>
        <w:rPr/>
      </w:pPr>
      <w:r>
        <w:rPr/>
      </w:r>
    </w:p>
    <w:p>
      <w:pPr>
        <w:pStyle w:val="Normal"/>
        <w:rPr/>
      </w:pPr>
      <w:r>
        <w:rPr/>
        <w:t xml:space="preserve">     </w:t>
      </w:r>
      <w:r>
        <w:rPr/>
        <w:t xml:space="preserve">Затем стали выступать народные депутаты, прибывшие на Съезд. Чуть ли не каждый из выступавших призывал приводить к ДС побольше москвичей (им с балкона было виднее, как заполнена площадь). </w:t>
      </w:r>
    </w:p>
    <w:p>
      <w:pPr>
        <w:pStyle w:val="Normal"/>
        <w:rPr/>
      </w:pPr>
      <w:r>
        <w:rPr/>
      </w:r>
    </w:p>
    <w:p>
      <w:pPr>
        <w:pStyle w:val="Normal"/>
        <w:rPr/>
      </w:pPr>
      <w:r>
        <w:rPr/>
        <w:t xml:space="preserve">     </w:t>
      </w:r>
      <w:r>
        <w:rPr/>
        <w:t xml:space="preserve">Слушая выступления, чувствовалось, что среди оппозиции нет единства. Одни призывали к всеобщей политической забастовке (Тулеев, Уражцев), а другие говорили, что это несерьезно (Анпилов: "Я на коленках проползал перед проходными московских заводов, призывая поддержать ВС. Завтра не будет забастовки"). Одни говорили о необходимости разрешения конфликта мирным, конституционным путем, (Зюганов: "Не слушайте ничьи призывы куда-то идти и кого-то вести". Бабурин: "Надо побеждать не оружием, а правдой"), а другие - призывали вести на работу Руцкого и вновь назначенных министров силовых структур в сопровождении народа (Анпилов, ген.Тарасов). Лидер партии "Возрождение" В.Скурлатов призвал доказать, что мы великий народ "...даже через кровь". </w:t>
      </w:r>
    </w:p>
    <w:p>
      <w:pPr>
        <w:pStyle w:val="Normal"/>
        <w:rPr/>
      </w:pPr>
      <w:r>
        <w:rPr/>
      </w:r>
    </w:p>
    <w:p>
      <w:pPr>
        <w:pStyle w:val="Normal"/>
        <w:rPr/>
      </w:pPr>
      <w:r>
        <w:rPr/>
        <w:t xml:space="preserve">     </w:t>
      </w:r>
      <w:r>
        <w:rPr/>
        <w:t xml:space="preserve">Реакция собравшихся на все эти выступления была неоднозначной. Наиболее активные сторонники "Трудовой России", собиравшиеся, как правило, в ядре митингующих, одобрительными криками и аплодисментами приветствовали радикальные призывы, в то время как более сдержанная часть пришедших на митинг и располагавшаяся ближе к краям толпы, относилась к ним весьма критически. Среди этого контингента собравшихся стала "бродить" мысль о том, что было бы неплохо, если бы сами депутаты решились на такую форму протеста, как объявление голодовки. Проводить же ее предлагали в здании ВС. Подобная акция, по их мнению, могла бы поднять престиж депутатов и вызвать сочувствие к ним в народе. </w:t>
      </w:r>
    </w:p>
    <w:p>
      <w:pPr>
        <w:pStyle w:val="Normal"/>
        <w:rPr/>
      </w:pPr>
      <w:r>
        <w:rPr/>
      </w:r>
    </w:p>
    <w:p>
      <w:pPr>
        <w:pStyle w:val="Normal"/>
        <w:rPr/>
      </w:pPr>
      <w:r>
        <w:rPr/>
        <w:t xml:space="preserve">     </w:t>
      </w:r>
      <w:r>
        <w:rPr/>
        <w:t xml:space="preserve">В начале восьмого депутаты ушли открывать Съезд. Большинство собравшихся, и я вместе с ними, потянулись на Баррикадную. Дома посмотрел по ТВ новости. Информация лживая. Мол, возле "Белого дома" собралось несколько сот человек, в основном люди преклонного возраста, а также бомжи и пьяницы и что там раздают стрелковое оружие кому попало. Чушь какая-то. </w:t>
      </w:r>
    </w:p>
    <w:p>
      <w:pPr>
        <w:pStyle w:val="Normal"/>
        <w:rPr/>
      </w:pPr>
      <w:r>
        <w:rPr/>
      </w:r>
    </w:p>
    <w:p>
      <w:pPr>
        <w:pStyle w:val="Normal"/>
        <w:rPr/>
      </w:pPr>
      <w:r>
        <w:rPr/>
        <w:t xml:space="preserve">     </w:t>
      </w:r>
      <w:r>
        <w:rPr/>
        <w:t xml:space="preserve">Конечно нельзя отрицать того, что на любые митинги и демонстрации приходит несколько десятков и психически неуравновешенных людей, и похожих на бомжей, и пьяных. Но их надо захотеть отыскать в многотысячной толпе абсолютно нормальных и трезвых людей и заснять на пленку. Что касается оружия, то его я видел в первые дни "стояния" лишь у некоторых офицеров из тереховского Союза, а также у милиционеров из охраны ВС. </w:t>
      </w:r>
    </w:p>
    <w:p>
      <w:pPr>
        <w:pStyle w:val="Normal"/>
        <w:rPr/>
      </w:pPr>
      <w:r>
        <w:rPr/>
      </w:r>
    </w:p>
    <w:p>
      <w:pPr>
        <w:pStyle w:val="Normal"/>
        <w:rPr/>
      </w:pPr>
      <w:r>
        <w:rPr/>
        <w:t xml:space="preserve">     </w:t>
      </w:r>
      <w:r>
        <w:rPr/>
        <w:t xml:space="preserve">Вернулся к зданию ВС в этот же вечер к 22-10. Число собравшихся составляло не более 5 тыс. человек. С балкона через громкоговорители велась трансляция заседаний Съезда, который начал работу незадолго до моего прихода. Депутаты довольно долго судили-рядили о повестке дня, что раздражало собравшихся под балконом. </w:t>
      </w:r>
    </w:p>
    <w:p>
      <w:pPr>
        <w:pStyle w:val="Normal"/>
        <w:rPr/>
      </w:pPr>
      <w:r>
        <w:rPr/>
      </w:r>
    </w:p>
    <w:p>
      <w:pPr>
        <w:pStyle w:val="Normal"/>
        <w:rPr/>
      </w:pPr>
      <w:r>
        <w:rPr/>
        <w:t xml:space="preserve">     </w:t>
      </w:r>
      <w:r>
        <w:rPr/>
        <w:t xml:space="preserve">После утверждения повестки дня слово предоставили Р.Хасбулатову. Основной вывод из его доклада: никакого рынка у нас нет, а с помощью приватизации и либерализации цен создается социальный слой для поддержки диктатуры латиноамериканского типа. Послушав его, я подумал о том, что с такой речью он должен был выступить гораздо раньше - в конце 1991 или в начале 1992 года, когда этот "социальный слой поддержки диктатуры" был гораздо малочисленнее, чем сейчас. </w:t>
      </w:r>
    </w:p>
    <w:p>
      <w:pPr>
        <w:pStyle w:val="Normal"/>
        <w:rPr/>
      </w:pPr>
      <w:r>
        <w:rPr/>
      </w:r>
    </w:p>
    <w:p>
      <w:pPr>
        <w:pStyle w:val="Normal"/>
        <w:rPr/>
      </w:pPr>
      <w:r>
        <w:rPr/>
        <w:t xml:space="preserve">     </w:t>
      </w:r>
      <w:r>
        <w:rPr/>
        <w:t xml:space="preserve">После него выступил Руцкой, говоривший практически о том же, что и на вчерашнем митинге. Далее пошли прения и внесение предложений по проекту постановления Съезда. Ближе к часу ночи, времени закрытия метро, начался отток очередных групп митингующих. На ночь осталось не более 3 тыс. человек. На баррикаде у Дружинниковской улицы уходящих стыдили, призывая к гражданским чувства, находившиеся там женщины-активистки. </w:t>
      </w:r>
    </w:p>
    <w:p>
      <w:pPr>
        <w:pStyle w:val="Normal"/>
        <w:rPr/>
      </w:pPr>
      <w:r>
        <w:rPr/>
      </w:r>
    </w:p>
    <w:p>
      <w:pPr>
        <w:pStyle w:val="Normal"/>
        <w:rPr/>
      </w:pPr>
      <w:r>
        <w:rPr/>
        <w:t xml:space="preserve">     </w:t>
      </w:r>
      <w:r>
        <w:rPr/>
        <w:t xml:space="preserve">Примерно в это же время вдруг "ожили" мегафоны "Трудовой России". Стали говорить об инциденте у штаба СНГ на Ленинградском проспекте. О том, что 70 человек из числа трудороссов поехали туда выручать Терехова, который якобы проник на территорию штаба с группой офицеров, и был там то ли захвачен, то ли убит. Но их, эти 70 чел., туда не пропустили и все закончилось тем, что они, собравшись на зеленой полосе (бульваре) посередине Ленинградского проспекта, скандировали: "Банду Ельцина под суд" и пели революционные песни. Кто-то из митингующих бросил реплику в адрес Анпилова, что тот повел себя как провокатор, послав туда людей. Однако Анпилов с ходу отмел все подобные обвинения, назвав, в свою очередь, говоривших о провокации - трусами. </w:t>
      </w:r>
    </w:p>
    <w:p>
      <w:pPr>
        <w:pStyle w:val="Normal"/>
        <w:rPr/>
      </w:pPr>
      <w:r>
        <w:rPr/>
      </w:r>
    </w:p>
    <w:p>
      <w:pPr>
        <w:pStyle w:val="Normal"/>
        <w:rPr/>
      </w:pPr>
      <w:r>
        <w:rPr/>
        <w:t xml:space="preserve">     </w:t>
      </w:r>
      <w:r>
        <w:rPr/>
        <w:t xml:space="preserve">Ближе к трем часам ночи полил сильный дождь и оставшиеся на ночь стали искать укрытие под балконом и различными навесами вдоль здания ВС и бывшей приемной ВС. И хотя стоять было тесно, никто не жаловался и не скандалил. Из здания ВС активисты стали выносить большие лотки с бутербродами (с сыром и колбасой), фляги с чаем и кофе и бумажные стаканчики. Продвигаясь вдоль линии стоявших под балконом, предлагали им перекусить (бесплатно), что с благодарностью было принято практически всеми собравшимися. </w:t>
      </w:r>
    </w:p>
    <w:p>
      <w:pPr>
        <w:pStyle w:val="Normal"/>
        <w:rPr/>
      </w:pPr>
      <w:r>
        <w:rPr/>
      </w:r>
    </w:p>
    <w:p>
      <w:pPr>
        <w:pStyle w:val="Normal"/>
        <w:rPr/>
      </w:pPr>
      <w:r>
        <w:rPr/>
        <w:t xml:space="preserve">     </w:t>
      </w:r>
      <w:r>
        <w:rPr/>
        <w:t xml:space="preserve">Трансляция Съезда продолжалась. Собравшиеся комментировали выступления и делали предположения относительно возможного развития событий в последующие дни. Судя по репликам окружающих большинство склонялось к тому, что ОНИ (т.е. исполнительные структуры) не решатся на разгон ВС и Съезда и в конечном счете вынуждены будут уступить. </w:t>
      </w:r>
    </w:p>
    <w:p>
      <w:pPr>
        <w:pStyle w:val="Normal"/>
        <w:rPr/>
      </w:pPr>
      <w:r>
        <w:rPr/>
      </w:r>
    </w:p>
    <w:p>
      <w:pPr>
        <w:pStyle w:val="Normal"/>
        <w:rPr/>
      </w:pPr>
      <w:r>
        <w:rPr/>
        <w:t xml:space="preserve">     </w:t>
      </w:r>
      <w:r>
        <w:rPr/>
        <w:t xml:space="preserve">Подпитку для формирования подобного настроения давали как выступавшие депутаты, так и вновь назначенные руководители силовых министерств. Например, ближе к 4 часам утра, когда стали утверждать в должностях Баранникова, Ачалова и Дунаева и те стали отвечать на вопросы депутатов о лояльности силовых структур ВС и Съезду, Ачалов заявил, что все идет нормально и когда возникнет необходимость, то части, верные Конституции, в короткий срок будут выдвинуты на защиту ВС и Съезда. На это заявление Ачалова последовала громкая реплика из толпы (мужской голос): "Ага! Как свистнем, так прибегут. А на хрена тогда мы стоим здесь третью ночь?!" Остальные поддержали говорившего. </w:t>
      </w:r>
    </w:p>
    <w:p>
      <w:pPr>
        <w:pStyle w:val="Normal"/>
        <w:rPr/>
      </w:pPr>
      <w:r>
        <w:rPr/>
      </w:r>
    </w:p>
    <w:p>
      <w:pPr>
        <w:pStyle w:val="Normal"/>
        <w:rPr/>
      </w:pPr>
      <w:r>
        <w:rPr/>
        <w:t xml:space="preserve">     </w:t>
      </w:r>
      <w:r>
        <w:rPr/>
        <w:t xml:space="preserve">Примерно в том же ключе, что и Ачалов, выступил Дунаев, заявивший, что большинство личного состава МВД поддерживает Руцкого и все идет нормально, хотя и есть проблемы. Баранников был более осторожен в своих высказываниях. </w:t>
      </w:r>
    </w:p>
    <w:p>
      <w:pPr>
        <w:pStyle w:val="Normal"/>
        <w:rPr/>
      </w:pPr>
      <w:r>
        <w:rPr/>
      </w:r>
    </w:p>
    <w:p>
      <w:pPr>
        <w:pStyle w:val="Normal"/>
        <w:rPr/>
      </w:pPr>
      <w:r>
        <w:rPr/>
        <w:t xml:space="preserve">     </w:t>
      </w:r>
      <w:r>
        <w:rPr/>
        <w:t xml:space="preserve">По моим наблюдениям, к этому времени к территории вокруг "Белого дома" стали подтягиваться подразделения городской милиции. Их было не очень много и, главное, они не были агрессивно настроены. Заседание Съезда продолжалось до 5 часов утра. После его окончания депутаты оппозиции вышли на балкон и поблагодарили собравшихся за поддержку и стойкость. В ответ толпа стала скандировать: "Мо-лод-цы! Мо-лод-цы!" Лишь в 5-30 люди потянулись под дождем в сторону Баррикадной ко времени открытия станции метро. </w:t>
      </w:r>
    </w:p>
    <w:p>
      <w:pPr>
        <w:pStyle w:val="Normal"/>
        <w:rPr/>
      </w:pPr>
      <w:r>
        <w:rPr/>
      </w:r>
    </w:p>
    <w:p>
      <w:pPr>
        <w:pStyle w:val="Normal"/>
        <w:rPr/>
      </w:pPr>
      <w:r>
        <w:rPr/>
        <w:t xml:space="preserve">     </w:t>
      </w:r>
      <w:r>
        <w:rPr/>
        <w:t xml:space="preserve">Спустившись на платформу, некоторые стали расклеивать на стенах листовки, полученные ими в 8-м подъезде ДС. Из-за этого в течение 20 минут возникло три конфликта между агитаторами и отдельными пассажирами-"демократами" (судя по виду и экипировке - "тачечники" и "лавочники"), которые пытались сорвать листовки, сопровождая свои действия соответствующими комментариями ("красно-коричневые", "фашисты") с использованием ненормативной лексики. До рукоприкладства не доходило, но взаимные оскорбления и угрозы произносились с остервенением. Метрополитеновские милиционеры, бродившие по платформе, в конфликты не вмешивались.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Пятница 24 сентября и ночь на субботу 25 сентября </w:t>
      </w:r>
    </w:p>
    <w:p>
      <w:pPr>
        <w:pStyle w:val="Normal"/>
        <w:rPr/>
      </w:pPr>
      <w:r>
        <w:rPr/>
      </w:r>
    </w:p>
    <w:p>
      <w:pPr>
        <w:pStyle w:val="Normal"/>
        <w:rPr/>
      </w:pPr>
      <w:r>
        <w:rPr/>
        <w:t xml:space="preserve">     </w:t>
      </w:r>
      <w:r>
        <w:rPr/>
        <w:t xml:space="preserve">Приехав в обычное время на работу, получили задание выяснить отношение работников к происходящим событиям. Побежали по подразделениям. Бегали чуть ли не до конца рабочего дня. Задавали только один вопрос: "Чья позиция представляется Вам более верной в конфликте, возникшем между законодательной и исполнительной ветвями власти?" В итоге ответы распределились следующим образом: верна позиция исполнительной власти - 40% опрошенных, верна позиция законодательной власти - 20%, не верны ни та, ни другая позиции - 28%, затруднились ответить - 12%. </w:t>
      </w:r>
    </w:p>
    <w:p>
      <w:pPr>
        <w:pStyle w:val="Normal"/>
        <w:rPr/>
      </w:pPr>
      <w:r>
        <w:rPr/>
      </w:r>
    </w:p>
    <w:p>
      <w:pPr>
        <w:pStyle w:val="Normal"/>
        <w:rPr/>
      </w:pPr>
      <w:r>
        <w:rPr/>
        <w:t xml:space="preserve">     </w:t>
      </w:r>
      <w:r>
        <w:rPr/>
        <w:t xml:space="preserve">В ходе опроса приходилось включаться в беседу с опрашиваемыми, выслушивать их аргументацию и доводы, почему они решили высказаться в поддержку той или иной ветви власти. Аргументация чаще всего сводилась чуть ли не к дословному цитированию материалов или сообщений из "Вестей", ТВ-Останкино, "МК", "Радио России", "Правды", "Советской России" - в зависимости от позиции, занимаемой опрашиваемыми. </w:t>
      </w:r>
    </w:p>
    <w:p>
      <w:pPr>
        <w:pStyle w:val="Normal"/>
        <w:rPr/>
      </w:pPr>
      <w:r>
        <w:rPr/>
      </w:r>
    </w:p>
    <w:p>
      <w:pPr>
        <w:pStyle w:val="Normal"/>
        <w:rPr/>
      </w:pPr>
      <w:r>
        <w:rPr/>
        <w:t xml:space="preserve">     </w:t>
      </w:r>
      <w:r>
        <w:rPr/>
        <w:t xml:space="preserve">Сторонники исполнительной власти повторяли тот же бред об оружии, раздаваемом у "Белого дома" бомжам, пьяницам и чеченцам, хотя сами опрашиваемые ни разу там не были. Даже не прислушивались к возражениям с моей стороны. В ответ раздавались реплики: "Вы не могли видеть всего того, что происходило в здании ВС и вокруг него, а в "Новостях" ("Вестях") врать не будут". Сочувстующие оппозиции, наоборот, высказывали сомнение в правдивости информации, идущей по радио и ТВ. Но и те и другие не изъявляли желания куда-то идти и кого-то защищать (число потенциальных активных "защитников" в каждой из указанных категорий составило по данным опроса не более 2%).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С 18-00 </w:t>
      </w:r>
    </w:p>
    <w:p>
      <w:pPr>
        <w:pStyle w:val="Normal"/>
        <w:rPr/>
      </w:pPr>
      <w:r>
        <w:rPr/>
      </w:r>
    </w:p>
    <w:p>
      <w:pPr>
        <w:pStyle w:val="Normal"/>
        <w:rPr/>
      </w:pPr>
      <w:r>
        <w:rPr/>
        <w:t xml:space="preserve">     </w:t>
      </w:r>
      <w:r>
        <w:rPr/>
        <w:t xml:space="preserve">Подъехал к ДС в 18-00. Митингующих около 17-18 тыс. человек. Послушал минут 30 и поехал домой, так как продрог (было +7-8 градусов и холодный ветер). </w:t>
      </w:r>
    </w:p>
    <w:p>
      <w:pPr>
        <w:pStyle w:val="Normal"/>
        <w:rPr/>
      </w:pPr>
      <w:r>
        <w:rPr/>
      </w:r>
    </w:p>
    <w:p>
      <w:pPr>
        <w:pStyle w:val="Normal"/>
        <w:rPr/>
      </w:pPr>
      <w:r>
        <w:rPr/>
        <w:t xml:space="preserve">     </w:t>
      </w:r>
      <w:r>
        <w:rPr/>
        <w:t xml:space="preserve">Вернулся к 21-00. При выходе из "Баррикадной" увидел толпу на противоположной стороне улицы у подножия высотного здания. Там же стояли шесть бортовых машин, которые перекрывали проход в сторону ДС (некоторые называли этот путь "тропой Хо Ши Мина"). В машинах сидели военнослужащие. Вокруг говорили, что они из дивизии им.Дзержинского. Защитники ДС (примерно 400 человек) проводили соответствующую агитационно-пропагандистскую работу с военными, которые не препятствовали проходу людей в сторону "Белого дома". </w:t>
      </w:r>
    </w:p>
    <w:p>
      <w:pPr>
        <w:pStyle w:val="Normal"/>
        <w:rPr/>
      </w:pPr>
      <w:r>
        <w:rPr/>
      </w:r>
    </w:p>
    <w:p>
      <w:pPr>
        <w:pStyle w:val="Normal"/>
        <w:rPr/>
      </w:pPr>
      <w:r>
        <w:rPr/>
        <w:t xml:space="preserve">     </w:t>
      </w:r>
      <w:r>
        <w:rPr/>
        <w:t xml:space="preserve">К этому времени перед зданием ВС оставалось не более 7 тыс. человек. В 21-15 по Конюшковской улице в сторону набережной быстрым шагом прошла группа омоновцев. Люди, пришедшие от Баррикадной, рассказывали, что примерно в начале десятого военные уехали на своих машинах, но вскоре появились омоновцы, которые дубинками стали разгонять собравшуюся там толпу. Но толпа развернулась и погнала их по Конюшковской улице. Это было первым серьезным столкновением защитников ВС с силами МВД за первые четыре дня "стояния". </w:t>
      </w:r>
    </w:p>
    <w:p>
      <w:pPr>
        <w:pStyle w:val="Normal"/>
        <w:rPr/>
      </w:pPr>
      <w:r>
        <w:rPr/>
      </w:r>
    </w:p>
    <w:p>
      <w:pPr>
        <w:pStyle w:val="Normal"/>
        <w:rPr/>
      </w:pPr>
      <w:r>
        <w:rPr/>
        <w:t xml:space="preserve">     </w:t>
      </w:r>
      <w:r>
        <w:rPr/>
        <w:t xml:space="preserve">Вскоре с балкона ДС зачитали указы Руцкого о выделении садовых участков гражданам России, а также о создании мото-стрелкового полка по защите Верховного Совета из числа добровольцев. </w:t>
      </w:r>
    </w:p>
    <w:p>
      <w:pPr>
        <w:pStyle w:val="Normal"/>
        <w:rPr/>
      </w:pPr>
      <w:r>
        <w:rPr/>
      </w:r>
    </w:p>
    <w:p>
      <w:pPr>
        <w:pStyle w:val="Normal"/>
        <w:rPr/>
      </w:pPr>
      <w:r>
        <w:rPr/>
        <w:t xml:space="preserve">     </w:t>
      </w:r>
      <w:r>
        <w:rPr/>
        <w:t xml:space="preserve">Выступил Зюганов, который говорил о растущем влиянии провинции на ход происходящих событий: "Многие регионы обещали прекратить снабжение Москвы, если будет проводиться линия исполнительной власти". Далее он сказал, что в течение сегодняшнего дня представители исполнительной власти угрожали применить ОМОН против собравшихся у ДС, а вот армия обещала не трогать народ. </w:t>
      </w:r>
    </w:p>
    <w:p>
      <w:pPr>
        <w:pStyle w:val="Normal"/>
        <w:rPr/>
      </w:pPr>
      <w:r>
        <w:rPr/>
      </w:r>
    </w:p>
    <w:p>
      <w:pPr>
        <w:pStyle w:val="Normal"/>
        <w:rPr/>
      </w:pPr>
      <w:r>
        <w:rPr/>
        <w:t xml:space="preserve">     </w:t>
      </w:r>
      <w:r>
        <w:rPr/>
        <w:t xml:space="preserve">Ближе к 22-00 выступил Константинов, сообщивший собравшимся о вчерашнем аресте Терехова, а также о том, что идет ОМОН, который устраивает оцепление вокруг ДС. В заключение бросил призыв: "Будем стоять до конца! Решают часы и минуты. Сегодня день совести. Ни шагу назад!". </w:t>
      </w:r>
    </w:p>
    <w:p>
      <w:pPr>
        <w:pStyle w:val="Normal"/>
        <w:rPr/>
      </w:pPr>
      <w:r>
        <w:rPr/>
      </w:r>
    </w:p>
    <w:p>
      <w:pPr>
        <w:pStyle w:val="Normal"/>
        <w:rPr/>
      </w:pPr>
      <w:r>
        <w:rPr/>
        <w:t xml:space="preserve">     </w:t>
      </w:r>
      <w:r>
        <w:rPr/>
        <w:t xml:space="preserve">В 22-04 в ДС отключили электричество. В ответ со стороны митингующих стали раздаваться крики протеста, свист. В 22-08 на балкон вышел генерал Макашов и через мегафон обратился к собравшимся, заявив в частности: "Неужели мы не сможем найти этих сукиных детей из Мосэнерго? Рассчитывают взять измором депутатов, чтобы они покинули здание ВС. Не выйдет!" </w:t>
      </w:r>
    </w:p>
    <w:p>
      <w:pPr>
        <w:pStyle w:val="Normal"/>
        <w:rPr/>
      </w:pPr>
      <w:r>
        <w:rPr/>
      </w:r>
    </w:p>
    <w:p>
      <w:pPr>
        <w:pStyle w:val="Normal"/>
        <w:rPr/>
      </w:pPr>
      <w:r>
        <w:rPr/>
        <w:t xml:space="preserve">     </w:t>
      </w:r>
      <w:r>
        <w:rPr/>
        <w:t xml:space="preserve">После него выступил Руцкой: "Пока в этой стране не будет выполняться Закон, не будет порядка. Вчера у штаба СНГ была провокация с ИХ стороны. В Союзе были ошибки, но их можно было исправить. У нас было все, накопленное историей. Клинтон и Миттеран - мне стыдно за Вас, за Вашу поддержку этого преступного режима. Народ у нас оболванен средствами массовой информации. Офицеры Российской армии спрятались под юбки женщин. Необходимо принять все меры, чтобы исключить возможные провокации. Выиграть мы можем только законом, а не автоматом и гранатометом. И без этого в Сюзе льется кровь. Надо идти по предприятиям и поднимать людей. Иначе все это приведет к тому, что мы забудем, что такое личность. Мы должны своей волей заставить ИХ уйти. Победа будет за Законом и Конституцией!" </w:t>
      </w:r>
    </w:p>
    <w:p>
      <w:pPr>
        <w:pStyle w:val="Normal"/>
        <w:rPr/>
      </w:pPr>
      <w:r>
        <w:rPr/>
      </w:r>
    </w:p>
    <w:p>
      <w:pPr>
        <w:pStyle w:val="Normal"/>
        <w:rPr/>
      </w:pPr>
      <w:r>
        <w:rPr/>
        <w:t xml:space="preserve">     </w:t>
      </w:r>
      <w:r>
        <w:rPr/>
        <w:t xml:space="preserve">Следом за ним слово опять взял Макашов: "Я назначен ответственным за оборону ВС. Кто сунется сюда разгонять - ответственность будет на них. Не суйтесь сюда, сукины дети. Необходимо разрешить кризис законными методами. Но если они будут действовать незаконными методами, мы должны будем ИХ смести. Мы найдем ИХ. Вчера у штаба СНГ была провокация. Вас пытались увести, чтобы подставить под дубинки. Ведите на защиту ВС людей и тогда мы скинем иностранцев". </w:t>
      </w:r>
    </w:p>
    <w:p>
      <w:pPr>
        <w:pStyle w:val="Normal"/>
        <w:rPr/>
      </w:pPr>
      <w:r>
        <w:rPr/>
      </w:r>
    </w:p>
    <w:p>
      <w:pPr>
        <w:pStyle w:val="Normal"/>
        <w:rPr/>
      </w:pPr>
      <w:r>
        <w:rPr/>
        <w:t xml:space="preserve">     </w:t>
      </w:r>
      <w:r>
        <w:rPr/>
        <w:t xml:space="preserve">Спустя некоторое время с балкона выступил какой-то подполковник милиции, который сообщил, что командиру ОМСДОНа (дзержинцы) был вручен приказ Дунаева и поэтому дзержинцы удалились в казармы (это об эпизоде у "Баррикадной"). Подобный же приказ отдан ОМОНу, расположенному у американского посольстава. </w:t>
      </w:r>
    </w:p>
    <w:p>
      <w:pPr>
        <w:pStyle w:val="Normal"/>
        <w:rPr/>
      </w:pPr>
      <w:r>
        <w:rPr/>
      </w:r>
    </w:p>
    <w:p>
      <w:pPr>
        <w:pStyle w:val="Normal"/>
        <w:rPr/>
      </w:pPr>
      <w:r>
        <w:rPr/>
        <w:t xml:space="preserve">     </w:t>
      </w:r>
      <w:r>
        <w:rPr/>
        <w:t xml:space="preserve">Последнее выступление несколько взбодрило собравшихся, но чувство тревоги не покидало их (это было заметно по доносившимся репликам). Большая группа (примерно 100 человек) организовала импровизированный концерт. Стали хором петь советские песни, танцевать. На площади горели костры, в основном по краям, возле баррикад. Костров сегодня гораздо больше чем вчера. Похолодало. На ночь осталось не более 2-2.5 тыс. человек. </w:t>
      </w:r>
    </w:p>
    <w:p>
      <w:pPr>
        <w:pStyle w:val="Normal"/>
        <w:rPr/>
      </w:pPr>
      <w:r>
        <w:rPr/>
      </w:r>
    </w:p>
    <w:p>
      <w:pPr>
        <w:pStyle w:val="Normal"/>
        <w:rPr/>
      </w:pPr>
      <w:r>
        <w:rPr/>
        <w:t xml:space="preserve">     </w:t>
      </w:r>
      <w:r>
        <w:rPr/>
        <w:t xml:space="preserve">В 23-00 поползли слухи о том, что в двенадцать часов ночи начнется разгон собравшихся силами ОМОНа и милиции. Ближе к 23-30 во "дворе" ДС увеличилось число иностранных корреспондентов с фото-, кино- и видео-аппаратурой. Они видимо также ожидали каких-то событий, однако вскоре после 24-00, когда стало ясно, что в это время ничего не произойдет, покинули территорию. </w:t>
      </w:r>
    </w:p>
    <w:p>
      <w:pPr>
        <w:pStyle w:val="Normal"/>
        <w:rPr/>
      </w:pPr>
      <w:r>
        <w:rPr/>
      </w:r>
    </w:p>
    <w:p>
      <w:pPr>
        <w:pStyle w:val="Normal"/>
        <w:rPr/>
      </w:pPr>
      <w:r>
        <w:rPr/>
        <w:t xml:space="preserve">     </w:t>
      </w:r>
      <w:r>
        <w:rPr/>
        <w:t xml:space="preserve">После полуночи во "двор" стали спускаться депутаты для беседы: Бабурин, Плотников, Головин, Павлов и другие. Их окружали плотным кольцом, задавали вопросы, слушали ответы. Некоторые депутаты (например, Плотников) говорили о целесообразности перенесения заседаний Съезда в один из областных центров Черноземной зоны. За этими беседами прошла половина ночи. </w:t>
      </w:r>
    </w:p>
    <w:p>
      <w:pPr>
        <w:pStyle w:val="Normal"/>
        <w:rPr/>
      </w:pPr>
      <w:r>
        <w:rPr/>
      </w:r>
    </w:p>
    <w:p>
      <w:pPr>
        <w:pStyle w:val="Normal"/>
        <w:rPr/>
      </w:pPr>
      <w:r>
        <w:rPr/>
        <w:t xml:space="preserve">     </w:t>
      </w:r>
      <w:r>
        <w:rPr/>
        <w:t xml:space="preserve">В 4-00 со стороны здания мэрии к баррикаде, выходящей на Конюшковскую улицу, справа от Горбатого моста, подъехали самосвалы МАЗы и КРАЗы (всего 5 машин). Некоторые из молодых ополченцев решили поначалу, что это омоновцы подогнали к баррикадам тяжелые машины с какой-то подлой целью и призвали поджечь их. Еще хорошо, что рядом оказались опытные мужики, которые выяснили у водителей цель их прибытия. Оказалось, что они привезли бетонные блоки по заказу из ВС (вскоре прошел слух, что эти машины с блоками заказал Константинов специально для баррикад). Затем блоки были сброшены на мостовую, а несостоявшиеся "поджигатели" стали растаскивать и устанавливать их таким образом, чтобы не допустить проезда машин непосредственно к баррикаде. </w:t>
      </w:r>
    </w:p>
    <w:p>
      <w:pPr>
        <w:pStyle w:val="Normal"/>
        <w:rPr/>
      </w:pPr>
      <w:r>
        <w:rPr/>
      </w:r>
    </w:p>
    <w:p>
      <w:pPr>
        <w:pStyle w:val="Normal"/>
        <w:rPr/>
      </w:pPr>
      <w:r>
        <w:rPr/>
        <w:t xml:space="preserve">     </w:t>
      </w:r>
      <w:r>
        <w:rPr/>
        <w:t xml:space="preserve">В 5-30 в конце Девятинского переулка замелькали "мигалки" и вниз по переулку, от Садового кольца, стала спускаться колонна бортовых машин ЗИЛ-131 и сворачивать в проезд за гостиницей "Мир" (всего мы насчитали 13 машин). Судя по опознавательным знакам на дверцах кабин - это были "дзержинцы". Народ на баррикадах заволновался. Стоявшие в глубине "двора" также подтянулись к баррикадам. Стали думать и гадать, как будут разворачиваться события дальше. Но ничего чрезвычайного не произошло. Лишь ближе к 7-00 на Конюшковскую улицу выдвинулись "дзержинцы", которых полтора часа назад привезли на машинах. Одни из них выстроились цепью вдоль тротуара, прилегающего к гостинице "Мир" и мэрии, а другие повзводно промаршировали в направлении улицы Заморенова. Судя по виду, это были солдаты срочной службы весеннего призыва. Одеты они были в милицейские шинели. На груди, поверх шинелей - бронежилеты, в руках - резиновые палки, на головах - армейские каски. Никаких активных действий по отношению к баррикадникам они не предпринимали. </w:t>
      </w:r>
    </w:p>
    <w:p>
      <w:pPr>
        <w:pStyle w:val="Normal"/>
        <w:rPr/>
      </w:pPr>
      <w:r>
        <w:rPr/>
      </w:r>
    </w:p>
    <w:p>
      <w:pPr>
        <w:pStyle w:val="Normal"/>
        <w:rPr/>
      </w:pPr>
      <w:r>
        <w:rPr/>
        <w:t xml:space="preserve">     </w:t>
      </w:r>
      <w:r>
        <w:rPr/>
        <w:t xml:space="preserve">У одного из костров познакомился с Инженером, который, как и я, посещает заседания Клуба. Обменялись мнениями по поводу происходящего. Ушли оттуда в 8-30, дождавшись активного притока добровольцев из "дневной смены". Подходы к ВС со стороны Дружинниковской улицы, ближе к ул.Заморенова, были перекрыты "дзержинцами". Всех выпускали, но никого не впускали, а "дневная смена" беспрепятственно просачивалась к зданию ВС дворами. </w:t>
      </w:r>
    </w:p>
    <w:p>
      <w:pPr>
        <w:pStyle w:val="Normal"/>
        <w:rPr/>
      </w:pPr>
      <w:r>
        <w:rPr/>
      </w:r>
    </w:p>
    <w:p>
      <w:pPr>
        <w:pStyle w:val="Normal"/>
        <w:rPr/>
      </w:pPr>
      <w:r>
        <w:rPr/>
        <w:t xml:space="preserve">     </w:t>
      </w:r>
      <w:r>
        <w:rPr/>
        <w:t xml:space="preserve">Дома привел себя в порядок, позавтракал и лег спать (суббота, выходной). Проспал до 18-00, все-таки двое суток без сна. Проснувшись, посмотрел новости по ТВ и в газетах. Нагнетается истерия. Оделся потеплее и вновь поехал на Баррикадную.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Ночь с 25 сентября (суббота) на 26 сентября (воскресенье) </w:t>
      </w:r>
    </w:p>
    <w:p>
      <w:pPr>
        <w:pStyle w:val="Normal"/>
        <w:rPr/>
      </w:pPr>
      <w:r>
        <w:rPr/>
      </w:r>
    </w:p>
    <w:p>
      <w:pPr>
        <w:pStyle w:val="Normal"/>
        <w:rPr/>
      </w:pPr>
      <w:r>
        <w:rPr/>
        <w:t xml:space="preserve">     </w:t>
      </w:r>
      <w:r>
        <w:rPr/>
        <w:t xml:space="preserve">Подошел к оцеплению на Дружинниковской улице к 20-30. Ситуация та же, что и утром - всех выпускают, но к зданию ВС никого не пропускают. К оцеплению "дзержинцев" добавили то ли обычную городскую милицию, то ли омоновцев - толком не разберешь. Пришлось идти дворами, где также стояли милицейские заслоны. Но не во всех дворах. Поэтому кто очень хотел пройти - прошел. К этому времени во "дворе" ВС было не более 7 тыс. человек. </w:t>
      </w:r>
    </w:p>
    <w:p>
      <w:pPr>
        <w:pStyle w:val="Normal"/>
        <w:rPr/>
      </w:pPr>
      <w:r>
        <w:rPr/>
      </w:r>
    </w:p>
    <w:p>
      <w:pPr>
        <w:pStyle w:val="Normal"/>
        <w:rPr/>
      </w:pPr>
      <w:r>
        <w:rPr/>
        <w:t xml:space="preserve">     </w:t>
      </w:r>
      <w:r>
        <w:rPr/>
        <w:t xml:space="preserve">Поговорил с теми, кто находился здесь почти весь день. Ничего экстраординарного за время моего отсутствия не произошло. Митинговали. Днем оцепление было более "либеральным". Судя по описаниям, на дневной митинг собралось максимум 18-20 тыс. человек, то есть несмотря на выходной день и ясную погоду, число митингующих практически не изменилось. Сегодня вечером, как и вчера, температура воздуха +8-10 градусов, но нет ветра и от этого кажется, что на улице теплее. </w:t>
      </w:r>
    </w:p>
    <w:p>
      <w:pPr>
        <w:pStyle w:val="Normal"/>
        <w:rPr/>
      </w:pPr>
      <w:r>
        <w:rPr/>
      </w:r>
    </w:p>
    <w:p>
      <w:pPr>
        <w:pStyle w:val="Normal"/>
        <w:rPr/>
      </w:pPr>
      <w:r>
        <w:rPr/>
        <w:t xml:space="preserve">     </w:t>
      </w:r>
      <w:r>
        <w:rPr/>
        <w:t xml:space="preserve">Побродив некоторое время по территории, решил пройти на Конюшковскую улицу, где, как и утром, стояли "дзержинцы". Перед их цепью ходили агитаторы - как правило женщины среднего и старшего возраста - и призывали не бить и не стрелять безоружных людей. Объясняли "дзержинцам", что их призвали защищать преступный режим Ельцина, который довел народ до обнищания, что с помощью Ельцина и его команды США и сионисты стремятся полностью поработить Россию, а Верховный Совет препятствует этому. </w:t>
      </w:r>
    </w:p>
    <w:p>
      <w:pPr>
        <w:pStyle w:val="Normal"/>
        <w:rPr/>
      </w:pPr>
      <w:r>
        <w:rPr/>
      </w:r>
    </w:p>
    <w:p>
      <w:pPr>
        <w:pStyle w:val="Normal"/>
        <w:rPr/>
      </w:pPr>
      <w:r>
        <w:rPr/>
        <w:t xml:space="preserve">     </w:t>
      </w:r>
      <w:r>
        <w:rPr/>
        <w:t xml:space="preserve">Судя по ответным репликам военнослужащих было заметно, что большинство из них слабо разбирается в происходящем. К тому же некоторые женщины-истерички при выражении несогласия с их доводами со стороны солдат начинали хамить им, обзывая их оккупантами, опричниками и т.п. Другим агитаторам приходилось в таких случаях урезонивать разбушевавшихся теток, но, тем не менее, эффект "ложки дегтя" срабатывал. </w:t>
      </w:r>
    </w:p>
    <w:p>
      <w:pPr>
        <w:pStyle w:val="Normal"/>
        <w:rPr/>
      </w:pPr>
      <w:r>
        <w:rPr/>
      </w:r>
    </w:p>
    <w:p>
      <w:pPr>
        <w:pStyle w:val="Normal"/>
        <w:rPr/>
      </w:pPr>
      <w:r>
        <w:rPr/>
        <w:t xml:space="preserve">     </w:t>
      </w:r>
      <w:r>
        <w:rPr/>
        <w:t xml:space="preserve">Ближе к 22-00 там же, на Конюшковской, стал невольным свидетелем беседы у себя за спиной четырех оперативников (возраст 30-35 лет, все в гражданской одежде; то ли из МВД, то ли из МБ). Один из них (бывший сотрудник органов, по его же словам) говорил другим, что надо сделать все возможное, чтобы там на баррикадах не пролилась кровь, что надо выявлять в толпе перед зданием ВС потенцильных провокаторов, а также шизоидов, и что если заметят таких, то следует найти людей из Союза офицеров, дабы те организовали выдворение провокаторов и ненормальных за пределы оцепления. Остальные поддакивали ему, но насколько искренни они были - трудно сказать. </w:t>
      </w:r>
    </w:p>
    <w:p>
      <w:pPr>
        <w:pStyle w:val="Normal"/>
        <w:rPr/>
      </w:pPr>
      <w:r>
        <w:rPr/>
      </w:r>
    </w:p>
    <w:p>
      <w:pPr>
        <w:pStyle w:val="Normal"/>
        <w:rPr/>
      </w:pPr>
      <w:r>
        <w:rPr/>
        <w:t xml:space="preserve">     </w:t>
      </w:r>
      <w:r>
        <w:rPr/>
        <w:t xml:space="preserve">Спустя несколько минут пришлось послушать двух других оперативников, которые вступили в словесную перепалку с агитаторами. Тот, что посташе, проработавший в органах, по его признанию, более 13 лет, заявил, что неплохо было бы перестрелять всех собравшихся за баррикадами. Причем особую ненависть у него вызывали Анпилов, Зюганов и вообще все коммунисты. Мол, когда на демонстрации и митинги ходили демократы, то не было никакой крови, а вот как стали ходить коммунисты, так полилась кровь и даже появились погибшие среди работников органов внутренних дел (Толокнеев - 1 Мая, Сидоренко - 23 сентября у штаба СНГ) и "все сотрудники МВД жаждут отмщенья". </w:t>
      </w:r>
    </w:p>
    <w:p>
      <w:pPr>
        <w:pStyle w:val="Normal"/>
        <w:rPr/>
      </w:pPr>
      <w:r>
        <w:rPr/>
      </w:r>
    </w:p>
    <w:p>
      <w:pPr>
        <w:pStyle w:val="Normal"/>
        <w:rPr/>
      </w:pPr>
      <w:r>
        <w:rPr/>
        <w:t xml:space="preserve">     </w:t>
      </w:r>
      <w:r>
        <w:rPr/>
        <w:t xml:space="preserve">Никакие доводы о том, что в отличие от коммунистов демократам практически не препятствовали в проведении митингов и демонстраций и никто их не гонял дубинками по московским улицам и площадям, на этих опративников не действовали. Привели им пример, что даже 28 марта 1991 года, когда был запрещен митинг демократов на Манежной площади, но разрешен только на Маяковке и на Арбатской площади, а колонна демократов без разрешения мэрии двинула от Арбата к Маяковке (аналог 1 Мая), то их не пытались остановить ни с помощью ОМОНа, ни с помощью водометов, хотя и того и другого в районе Тверской улицы было в избытке. На этот довод со стороны оперативников последовал ответ, что они не помнят подробностей того дня. </w:t>
      </w:r>
    </w:p>
    <w:p>
      <w:pPr>
        <w:pStyle w:val="Normal"/>
        <w:rPr/>
      </w:pPr>
      <w:r>
        <w:rPr/>
      </w:r>
    </w:p>
    <w:p>
      <w:pPr>
        <w:pStyle w:val="Normal"/>
        <w:rPr/>
      </w:pPr>
      <w:r>
        <w:rPr/>
        <w:t xml:space="preserve">     </w:t>
      </w:r>
      <w:r>
        <w:rPr/>
        <w:t xml:space="preserve">Состав агитаторов-добровольцев постоянно менялся: одни, проведя соответствующую работу, отходили за баррикады, а на их место приходили другие, но перед цепью "дзержинцев" постоянно кто-то ходил и что-то им объяснял. По лицам большинства военнослужащих было видно, что они уже устали от всего происходящего и лишь единицы вступали в разговоры с агитаторами. Наиболее ретивые служаки из числа рядовых делали замечания своим сослуживцам, призывая их не разговаривать с гражданскими лицами. Таков был, видимо, приказ командиров. Но сами командиры не препятствовали ведению пропагандистской работы среди подчиненных несмотря на то, что они прекрасно видели, чем занимаются "гражданские лица" - их штабной автобус (ЛИАЗ малинового цвета) находился в 50 метрах от цепи "дзержинцев" у гостиницы "Мир". </w:t>
      </w:r>
    </w:p>
    <w:p>
      <w:pPr>
        <w:pStyle w:val="Normal"/>
        <w:rPr/>
      </w:pPr>
      <w:r>
        <w:rPr/>
      </w:r>
    </w:p>
    <w:p>
      <w:pPr>
        <w:pStyle w:val="Normal"/>
        <w:rPr/>
      </w:pPr>
      <w:r>
        <w:rPr/>
        <w:t xml:space="preserve">     </w:t>
      </w:r>
      <w:r>
        <w:rPr/>
        <w:t xml:space="preserve">Побродив еще некоторое время по Конюшковской улице, вернулся во двор ВС. Примерно в 22-15 к связке мегафонов "Трудовой России" подошел депутат Ребриков и сообщил, что по поступившим в штаб обороны ВС сведениям в здании мэрии в настоящее время находится спецназовская команда "К", подчиняющаяся непосредственно генералу Барсукову (начальнику президентской охраны, коменданту Кремля). Силами данной команды планируется организовать провокацию. Бойцы команды в гражданской одежде должны просочиться к стенам ДС и к баррикадам на Конюшковской улице. После этого они кинутся на штурм здания мэрии с тем, чтобы спровоцировать ответные действия ОМОНа, милиции и "дзержинцев" против собравшихся перед ДС, разметать их и подготовить плацдарм для последующей осады "Белого дома". Ребриков призвал к бдительности и не поддаваться на провокации. Народ загудел и потянулся поближе к Горбатому мосту. </w:t>
      </w:r>
    </w:p>
    <w:p>
      <w:pPr>
        <w:pStyle w:val="Normal"/>
        <w:rPr/>
      </w:pPr>
      <w:r>
        <w:rPr/>
      </w:r>
    </w:p>
    <w:p>
      <w:pPr>
        <w:pStyle w:val="Normal"/>
        <w:rPr/>
      </w:pPr>
      <w:r>
        <w:rPr/>
        <w:t xml:space="preserve">     </w:t>
      </w:r>
      <w:r>
        <w:rPr/>
        <w:t xml:space="preserve">В 22-40 опять вышел на Конюшковскую. Там было все спокойно. В это время перед цепью "дзержинцев" какая-то дама лет 55 делилась с ними впечатлениями об увиденном на территории ВС. Мол, она пришла просто посмотреть на тех, кто здесь собрался, поскольку средства массовой информации представляют их как бомжей и пьяниц, но ничего подобного не увидела, пришла и убедилась, что все это вранье. Мы с ней заговорили на тему вранья в СМИ и тут в наш разговор бесцеремонно вмешался подошедший со стороны баррикад мужчина лет 37-38. Как оказалось - иностранец. Он довольно свободно говорил по-русски, но с сильным американским акцентом. Сначала заявил, что всех, кто находится за баррикадами, надо стрелять. Потом стал распространяться на тему о невозможности демократии в России, а завершил так: "России нужна только диктатура, а Ельцин медлит с применением жестких мер против ВС и его защитников". Причем произносил он все это со злостью. Мы с дамой слегка даже опешили. Но потом весьма корректным тоном объяснили ему, что американцы всем нам надоели, так как лезут без спросу со своими советами в наши дела. В ответ он хотел было огрызнуться, но тут к нему подошел кто-то из англоязычных корреспондентов и отвел его в сторону. </w:t>
      </w:r>
    </w:p>
    <w:p>
      <w:pPr>
        <w:pStyle w:val="Normal"/>
        <w:rPr/>
      </w:pPr>
      <w:r>
        <w:rPr/>
      </w:r>
    </w:p>
    <w:p>
      <w:pPr>
        <w:pStyle w:val="Normal"/>
        <w:rPr/>
      </w:pPr>
      <w:r>
        <w:rPr/>
        <w:t xml:space="preserve">     </w:t>
      </w:r>
      <w:r>
        <w:rPr/>
        <w:t xml:space="preserve">Весь этот разговор происходил на глазах молодых "дзержинцев". Они все прекрасно слышали и, судя по их одобрительным кивкам после нашего ответа американцу, все прекрасно поняли. Подумалось: "Вот бы выпустить несколько таких оголтелых "американов" на ТВ-Останкино и не надо никакой другой контрпропаганды с привлечением женщин-истеричек". </w:t>
      </w:r>
    </w:p>
    <w:p>
      <w:pPr>
        <w:pStyle w:val="Normal"/>
        <w:rPr/>
      </w:pPr>
      <w:r>
        <w:rPr/>
      </w:r>
    </w:p>
    <w:p>
      <w:pPr>
        <w:pStyle w:val="Normal"/>
        <w:rPr/>
      </w:pPr>
      <w:r>
        <w:rPr/>
        <w:t xml:space="preserve">     </w:t>
      </w:r>
      <w:r>
        <w:rPr/>
        <w:t xml:space="preserve">Ближе к 23-00 на Конюшковской улице напротив памятника Героям Пресни остановился грузовой автомобиль-фургон. К нему строем стали подводить "дзержинцев" и выдавать ночную "пайку". И тогда к баррикаде возле памятника вышел Анпилов и стал с помощью мегафона вести свою пропагандистскую работу с военнослужащими. Чаще всего звучала фраза, основное содержание которой сводилось к тому, чтобы командиры отказывались выполнять приказы своих вышестоящих начальников, так как все приказы, идущие сейчас от Ельцина и его команды и направленные против Руцкого и Верховного Совета - преступны. Выступление Анпилова продолжалось минут 10-15. </w:t>
      </w:r>
    </w:p>
    <w:p>
      <w:pPr>
        <w:pStyle w:val="Normal"/>
        <w:rPr/>
      </w:pPr>
      <w:r>
        <w:rPr/>
      </w:r>
    </w:p>
    <w:p>
      <w:pPr>
        <w:pStyle w:val="Normal"/>
        <w:rPr/>
      </w:pPr>
      <w:r>
        <w:rPr/>
        <w:t xml:space="preserve">     </w:t>
      </w:r>
      <w:r>
        <w:rPr/>
        <w:t xml:space="preserve">Вскоре после этого эпизода вниз по Девятинскому переулку спустились четыре "Икаруса", в которых вперемешку сидели омоновцы и люди в гражданской одежде. Автобусы проследовали в направлении мэрии и свернули на Новый Арбат. Вверху Девятинского переулка люди в форме рассаживались в обычные автобусы. Все эти передвижения видимо обеспокоили находившихся в здании ВС и через несколько минут от баррикад в сторону Девятинского переулка направился депутат Ребриков с несколькими сопровождающими. Вернулись спустя десять минут. Судя по их репликам, они ходили на переговоры с командованием ОМОНа, но никого не нашли. </w:t>
      </w:r>
    </w:p>
    <w:p>
      <w:pPr>
        <w:pStyle w:val="Normal"/>
        <w:rPr/>
      </w:pPr>
      <w:r>
        <w:rPr/>
      </w:r>
    </w:p>
    <w:p>
      <w:pPr>
        <w:pStyle w:val="Normal"/>
        <w:rPr/>
      </w:pPr>
      <w:r>
        <w:rPr/>
        <w:t xml:space="preserve">     </w:t>
      </w:r>
      <w:r>
        <w:rPr/>
        <w:t xml:space="preserve">Прошел вслед за ними "во двор" и примерно в 23-50 оказался свидетелем инцидента недалеко от 8-го подъезда. На тротуаре стояла группа из 20 человек, которые что-то бурно обсуждали. Вокруг этой группы крутились двое молодых парней лет 26-28. Один из них, послушав разговоры, сказал другому, что, мол, с ними все ясно и нецензурно выругался в адрес собравшихся. Стоявший тут же дед с красным флагом сделал ему замечание: "Раз ты не за нас, то зачем тогда находишься среди нас". В ответ понеслись оскорбления. Дед не остался в долгу. Поднялся крик. Стоявшие неподалеку подскочили к ним и стали выяснять причину конфликта. И тут этот молодой перешел на блатной жаргон и стал в истеричном тоне угрожать расправой и деду, и другим собравшимся, а напоследок прокричал: "Нас, зеков, 1.5 миллиона. Я сидел на зоне, а коммунистов давил и буду давить". В конечном итоге их вынудили выйти за баррикаду на Рочдельскую улицу, но без применения силы, и попросили баррикадников быть внимательнее и не пропускать кого попало. Но как тут определить, кто свой, а кто чужой? А эти двое еще долго стояли напротив баррикады и смотрели во "двор". Что их сюда привело? Или кто? </w:t>
      </w:r>
    </w:p>
    <w:p>
      <w:pPr>
        <w:pStyle w:val="Normal"/>
        <w:rPr/>
      </w:pPr>
      <w:r>
        <w:rPr/>
      </w:r>
    </w:p>
    <w:p>
      <w:pPr>
        <w:pStyle w:val="Normal"/>
        <w:rPr/>
      </w:pPr>
      <w:r>
        <w:rPr/>
        <w:t xml:space="preserve">     </w:t>
      </w:r>
      <w:r>
        <w:rPr/>
        <w:t xml:space="preserve">Вскоре после инцидента встретил Инженера, рассказал ему о происшедшем. Поделились новостями. В первом часу ночи (к этому времени "во дворе" осталось не более 4 тыс. человек) у мегафонов опять появился депутат Ребриков и призвал желающих отправиться в скверик перед зданием ВС напротив мэрии, чтобы вести там дежурное наблюдение за всем просходящим на прилегающей территории. Инженер предложил принять участие в этом деле и мы пошли. Собралось человек сорок. Разбились на две группы. Нашей группе (20 человек) определили место дежурства у въезда в подземные гаражи напротив лестницы, ведущей к мэрии. Милицейский капитан из охраны ВС дал задание следить за въездными воротами в гараж, откуда могли появиться люди из спецназа. В случае их появления нам всем следовало бежать "во двор" и сообщить об этом защитникам и охране ВС. Обошлось без беготни. Стерегли эти самые ворота в две пары, периодически меняя друг друга. Так и просидели-простояли весь оставшийся отрезок ночи то у ворот подземного гаража, то у костра наверху. </w:t>
      </w:r>
    </w:p>
    <w:p>
      <w:pPr>
        <w:pStyle w:val="Normal"/>
        <w:rPr/>
      </w:pPr>
      <w:r>
        <w:rPr/>
      </w:r>
    </w:p>
    <w:p>
      <w:pPr>
        <w:pStyle w:val="Normal"/>
        <w:rPr/>
      </w:pPr>
      <w:r>
        <w:rPr/>
        <w:t xml:space="preserve">     </w:t>
      </w:r>
      <w:r>
        <w:rPr/>
        <w:t xml:space="preserve">Среди собравшихся здесь было трое рабочих, а остальные - инженерно-технические и научные работники промышленных предприятий и НИИ. Разные характеры и темпераменты, но стихийно объединенные неприятием всего того, что происходит в обществе: распадом государства, усилением социальной поляризации, целенаправленным растлением людей и падением нравственности, ростом преступности и т.п. </w:t>
      </w:r>
    </w:p>
    <w:p>
      <w:pPr>
        <w:pStyle w:val="Normal"/>
        <w:rPr/>
      </w:pPr>
      <w:r>
        <w:rPr/>
      </w:r>
    </w:p>
    <w:p>
      <w:pPr>
        <w:pStyle w:val="Normal"/>
        <w:rPr/>
      </w:pPr>
      <w:r>
        <w:rPr/>
        <w:t xml:space="preserve">     </w:t>
      </w:r>
      <w:r>
        <w:rPr/>
        <w:t xml:space="preserve">Чуть ли не каждый подчеркивал, что пришел сюда не ради защиты Руцкого, Хасбулатова и депутатов, на которых лежит немалый грех за происходящее в стране, а для того, чтобы показать, что мы не быдло, что мы против внедрения в наше общество чуждых нам нравов и ценностей и не хотим быть чьей-то колонией. Практически каждый третий признавался в том, что в августе 91-го года тоже приходил защищать "Белый дом", а сейчас вот раскаивается за свое тогдашнее поведение. Не смогли разобраться, обвели вокруг пальца. При этом некоторые из них справедливо отмечали, что на этот раз, в отличие от августа-91, у "Белого дома" не видно ни рэкетиров, ни лавочников, ни дам, "упакованных" во все фирменное. </w:t>
      </w:r>
    </w:p>
    <w:p>
      <w:pPr>
        <w:pStyle w:val="Normal"/>
        <w:rPr/>
      </w:pPr>
      <w:r>
        <w:rPr/>
      </w:r>
    </w:p>
    <w:p>
      <w:pPr>
        <w:pStyle w:val="Normal"/>
        <w:rPr/>
      </w:pPr>
      <w:r>
        <w:rPr/>
        <w:t xml:space="preserve">     </w:t>
      </w:r>
      <w:r>
        <w:rPr/>
        <w:t xml:space="preserve">Такого рода настроения и мысли преобладали, по моим наблюдениям, у всех костров, возле которых приходилось греться все эти дни. </w:t>
      </w:r>
    </w:p>
    <w:p>
      <w:pPr>
        <w:pStyle w:val="Normal"/>
        <w:rPr/>
      </w:pPr>
      <w:r>
        <w:rPr/>
      </w:r>
    </w:p>
    <w:p>
      <w:pPr>
        <w:pStyle w:val="Normal"/>
        <w:rPr/>
      </w:pPr>
      <w:r>
        <w:rPr/>
        <w:t xml:space="preserve">     </w:t>
      </w:r>
      <w:r>
        <w:rPr/>
        <w:t xml:space="preserve">Бывший диссидент, отсидевший в лагере в конце 70-х годов несколько лет за распространение запрещенной литературы, в том числе и за распространение произведений Солженицына, а ныне работающий в одном из московских театров рабочим сцены, все сокрушался: "Разве можно было предположить 10 лет назад, что в такой момент российской истории Солженицын окажется на стороне Ельцина". Тут разговор переключился на роль интеллигенции, в первую очередь творческой и академической, которая, за небольшим исключением, оказалась насквозь продажной. И не только не понимающей, но и не желающей понимать действительных нужд народа и скатившейся на позиции примитивного социал-дарвинизма в объяснении социальных процессов. </w:t>
      </w:r>
    </w:p>
    <w:p>
      <w:pPr>
        <w:pStyle w:val="Normal"/>
        <w:rPr/>
      </w:pPr>
      <w:r>
        <w:rPr/>
      </w:r>
    </w:p>
    <w:p>
      <w:pPr>
        <w:pStyle w:val="Normal"/>
        <w:rPr/>
      </w:pPr>
      <w:r>
        <w:rPr/>
        <w:t xml:space="preserve">     </w:t>
      </w:r>
      <w:r>
        <w:rPr/>
        <w:t xml:space="preserve">Ведя беседу, наблюдали за перемещениями людей и транспорта в нашем секторе. Ничего особенного не происходило. Периодически из здания мэрии выводили один-два взвода "дзержинцев" для замены тех, кто стоял в оцеплении. Так же периодически, группами по 5-6 человек, ходили вокруг территории ДС "баркашовцы", осуществляя патрулирование. Без оружия. Одеты кто в камуфляжную форму, а кто в обычную гражданскую одежду. Но у всех на груди круглые значки РНЕ - золотистый крест-свастика на красном фоне. </w:t>
      </w:r>
    </w:p>
    <w:p>
      <w:pPr>
        <w:pStyle w:val="Normal"/>
        <w:rPr/>
      </w:pPr>
      <w:r>
        <w:rPr/>
      </w:r>
    </w:p>
    <w:p>
      <w:pPr>
        <w:pStyle w:val="Normal"/>
        <w:rPr/>
      </w:pPr>
      <w:r>
        <w:rPr/>
        <w:t xml:space="preserve">     </w:t>
      </w:r>
      <w:r>
        <w:rPr/>
        <w:t xml:space="preserve">Следует заметить, что среди защитников ДС "баркашовцы" выделялись организованностью и дисциплиной (всего их было по моим подсчетам 130-150 человек). Они вели свой "образ жизни", располагаясь в здании бывшей приемной ВС. Почти не смешивались с другими защитниками, не сидели с ними у костров по ночам. Регулярно 2-3 раза в день ходили строем по "двору" и дружно скандировали: "Слава России!" Судя по их репликам, они негативно относились к коммунистам. Например, когда патруль "баркашовцев" в очередной раз проходил мимо нашего костра возле подземного гаража, с их стороны послышалась фраза: "Никогда не думал, что придется защищать Россию вместе с коммунистами". Остальные поддержали произнесшего эту фразу. Примерно то же самое, но применительно к "баркашовцам", говорили коммунисты. Но конфликтов между "баркашовцами" и коммунистами не было. </w:t>
      </w:r>
    </w:p>
    <w:p>
      <w:pPr>
        <w:pStyle w:val="Normal"/>
        <w:rPr/>
      </w:pPr>
      <w:r>
        <w:rPr/>
      </w:r>
    </w:p>
    <w:p>
      <w:pPr>
        <w:pStyle w:val="Normal"/>
        <w:rPr/>
      </w:pPr>
      <w:r>
        <w:rPr/>
        <w:t xml:space="preserve">     </w:t>
      </w:r>
      <w:r>
        <w:rPr/>
        <w:t xml:space="preserve">Таким вот образом и прошла вся ночь - в беседах и наблюдениях. Ушли оттуда домой вместе с Инженером примерно в 7-00. День обещал быть ясным и теплым. Когда расходились от костра, то многие дали слово обязательно прийти сегодня вечером, т.к. еще до ухода мы прогнозировали, что в предстоящую ночь на понедельник перед ДС останется мало людей (начало рабочей недели) и омоновцы попытаются разогнать собравшихся. Приехав домой, лег спать. Проснулся в 13-00, привел себя в порядок и поехал на Манежную площадь на митинг "Дем.России".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26 сентября (воскресенье; день) </w:t>
      </w:r>
    </w:p>
    <w:p>
      <w:pPr>
        <w:pStyle w:val="Normal"/>
        <w:rPr/>
      </w:pPr>
      <w:r>
        <w:rPr/>
      </w:r>
    </w:p>
    <w:p>
      <w:pPr>
        <w:pStyle w:val="Normal"/>
        <w:rPr/>
      </w:pPr>
      <w:r>
        <w:rPr/>
        <w:t xml:space="preserve">     </w:t>
      </w:r>
      <w:r>
        <w:rPr/>
        <w:t xml:space="preserve">В 14-30 колонна "Дем.России" под звуки духового оркестра (исполняли "Варяга") начала движение от Манежной площади в сторону Моссовета, где должен был состояться митинг. В голове колонны скандируют: "Ель-цин! Мы с то-бой!" и "Ель-цин! Ель-цин!" Когда подошли к Моссовету, стали скандировать: "До-лой Мос-совет!" Лозунги на плакатах: "Борис, ты снова прав!", "Не мешайте Правительству России", "Позор Верховному Совету". Митинг начался в 15-00. Собралось не более 25 тыс. человек. </w:t>
      </w:r>
    </w:p>
    <w:p>
      <w:pPr>
        <w:pStyle w:val="Normal"/>
        <w:rPr/>
      </w:pPr>
      <w:r>
        <w:rPr/>
      </w:r>
    </w:p>
    <w:p>
      <w:pPr>
        <w:pStyle w:val="Normal"/>
        <w:rPr/>
      </w:pPr>
      <w:r>
        <w:rPr/>
        <w:t xml:space="preserve">     </w:t>
      </w:r>
      <w:r>
        <w:rPr/>
        <w:t xml:space="preserve">Выступали: Якунин, Черниченко, Юшенков, Оскоцкий, Новодворская, Брагинский, Шабад и другие. Открывая митинг, ведущий сказал что-то о коммунистах и фашистах, которые мешают проводить реформы. Пусть, мол, они уйдут из "Белого дома" и в заключение: "Мы пришли сюда, чтобы предотвратить гражданскую войну в России. Движение "Демократическая Россия" этим митингом начинает свою предвыборную кампанию. Мы победим на выборах!". </w:t>
      </w:r>
    </w:p>
    <w:p>
      <w:pPr>
        <w:pStyle w:val="Normal"/>
        <w:rPr/>
      </w:pPr>
      <w:r>
        <w:rPr/>
      </w:r>
    </w:p>
    <w:p>
      <w:pPr>
        <w:pStyle w:val="Normal"/>
        <w:rPr/>
      </w:pPr>
      <w:r>
        <w:rPr/>
        <w:t xml:space="preserve">     </w:t>
      </w:r>
      <w:r>
        <w:rPr/>
        <w:t xml:space="preserve">Остальные ораторы выступали в подобном же ключе. С наибольшим энтузиазмом толпа встретила выступления Оскоцкого и Новодворской, с их ярым антикоммунизмом и антисоветизмом. </w:t>
      </w:r>
    </w:p>
    <w:p>
      <w:pPr>
        <w:pStyle w:val="Normal"/>
        <w:rPr/>
      </w:pPr>
      <w:r>
        <w:rPr/>
      </w:r>
    </w:p>
    <w:p>
      <w:pPr>
        <w:pStyle w:val="Normal"/>
        <w:rPr/>
      </w:pPr>
      <w:r>
        <w:rPr/>
        <w:t xml:space="preserve">     </w:t>
      </w:r>
      <w:r>
        <w:rPr/>
        <w:t xml:space="preserve">Оскоцкий (выдержки, почти дословно): "Они обещают нам расстрелы. За всю историю России они никогда не созидали, а разрушали - эти красно-коричневые. Следует запретить все коммунистические партии - от КП РФ до анпиловской и лже-патриотов, а также все их издания: "Правду", "Советскую Россию", "День" и другие фашистские газеты и журналы. Не выполнять решения Советов. С нами лучшие люди России: Растропович, Солженицын, который одобрил действия Ельцина. Мы победим!" </w:t>
      </w:r>
    </w:p>
    <w:p>
      <w:pPr>
        <w:pStyle w:val="Normal"/>
        <w:rPr/>
      </w:pPr>
      <w:r>
        <w:rPr/>
      </w:r>
    </w:p>
    <w:p>
      <w:pPr>
        <w:pStyle w:val="Normal"/>
        <w:rPr/>
      </w:pPr>
      <w:r>
        <w:rPr/>
        <w:t xml:space="preserve">     </w:t>
      </w:r>
      <w:r>
        <w:rPr/>
        <w:t xml:space="preserve">Новодворская: "Надо потребовать, чтобы дивизия Дзержинского и армия поддержали Президента. В лице Верховного Совета народ избрал недостойную власть, а в лице Президента Ельцина Россия выбрала себе защиту. Надо, чтобы новое Федеральное Собрание приняло решение не выбирать нового Президента, а оставить Ельцина до окончания срока его полномочий. Явлинскому не быть Президентом России. Коммунистическая идеология должна быть запрещена, чтобы в этой свободной стране коммунисты не могли принимать участие в выборах органов власти". </w:t>
      </w:r>
    </w:p>
    <w:p>
      <w:pPr>
        <w:pStyle w:val="Normal"/>
        <w:rPr/>
      </w:pPr>
      <w:r>
        <w:rPr/>
      </w:r>
    </w:p>
    <w:p>
      <w:pPr>
        <w:pStyle w:val="Normal"/>
        <w:rPr/>
      </w:pPr>
      <w:r>
        <w:rPr/>
        <w:t xml:space="preserve">     </w:t>
      </w:r>
      <w:r>
        <w:rPr/>
        <w:t xml:space="preserve">Весьма интересно прозвучало следующее место из выступления Шабада: "Сегодня мы собрались, чтобы отметить победу. К сожалению, наша победа была достигнута нелегитимным путем. Что же поделать - ради демократии пришлось пойти и на это". Народ из "Дем.России" аплодисментами встретил и эту фразу. </w:t>
      </w:r>
    </w:p>
    <w:p>
      <w:pPr>
        <w:pStyle w:val="Normal"/>
        <w:rPr/>
      </w:pPr>
      <w:r>
        <w:rPr/>
      </w:r>
    </w:p>
    <w:p>
      <w:pPr>
        <w:pStyle w:val="Normal"/>
        <w:rPr/>
      </w:pPr>
      <w:r>
        <w:rPr/>
        <w:t xml:space="preserve">     </w:t>
      </w:r>
      <w:r>
        <w:rPr/>
        <w:t xml:space="preserve">Практически все выступавшие выдвигали требование не идти ни на какие компромиссы с ВС, отвергая, в частности, и "нулевой" вариант, предложенный на днях председателем Конституционного Суда В.Зорькиным. Все это также встречалось аплодисментами собравшихся. </w:t>
      </w:r>
    </w:p>
    <w:p>
      <w:pPr>
        <w:pStyle w:val="Normal"/>
        <w:rPr/>
      </w:pPr>
      <w:r>
        <w:rPr/>
      </w:r>
    </w:p>
    <w:p>
      <w:pPr>
        <w:pStyle w:val="Normal"/>
        <w:rPr/>
      </w:pPr>
      <w:r>
        <w:rPr/>
        <w:t xml:space="preserve">     </w:t>
      </w:r>
      <w:r>
        <w:rPr/>
        <w:t xml:space="preserve">Покинул митинг в 16-00, чтобы успеть отдохнуть перед "ночной сменой". Основное внешнее отличие состава митинговавших у Моссовета от собравшихся у "Белого дома" - первые получше одеты. Но возрастной состав почти такой же, т.е. преобладают люди старше 40-летнего возраста. Судя по репликам, много представителей новых экономических структур (МП, СП и т.п.) или их близких родственников.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Ночь с 26 сентября (воскр.) на 27 сентября (понед.) </w:t>
      </w:r>
    </w:p>
    <w:p>
      <w:pPr>
        <w:pStyle w:val="Normal"/>
        <w:rPr/>
      </w:pPr>
      <w:r>
        <w:rPr/>
      </w:r>
    </w:p>
    <w:p>
      <w:pPr>
        <w:pStyle w:val="Normal"/>
        <w:rPr/>
      </w:pPr>
      <w:r>
        <w:rPr/>
        <w:t xml:space="preserve">     </w:t>
      </w:r>
      <w:r>
        <w:rPr/>
        <w:t xml:space="preserve">Подъехал к ДС в 21-00. Милицейское оцепление не пропускало "во двор". Пришлось опять пробираться туда темными углами. Перед ДС в это время находилось 5 тыс. человек, но, как мы и предполагали утром, на ночь осталось не более 2 тыс. человек, то есть в два раза меньше, чем в предыдущую ночь (сегодня днем было, по квалифицированным оценкам, не более 20 тыс.человек). </w:t>
      </w:r>
    </w:p>
    <w:p>
      <w:pPr>
        <w:pStyle w:val="Normal"/>
        <w:rPr/>
      </w:pPr>
      <w:r>
        <w:rPr/>
      </w:r>
    </w:p>
    <w:p>
      <w:pPr>
        <w:pStyle w:val="Normal"/>
        <w:rPr/>
      </w:pPr>
      <w:r>
        <w:rPr/>
        <w:t xml:space="preserve">     </w:t>
      </w:r>
      <w:r>
        <w:rPr/>
        <w:t xml:space="preserve">Когда бродил по территории, обратил внимание на то, что на пересечении Конюшковской улицы и Девятинского переулка нет "дзержинцев". Пусто. Их оцепление стояло только в районе Калининского моста и на пересечении с ул.Заморенова. Исчез куда-то и штабной автобус ГУВД, который прошлой ночью стоял перед гостиницей "Мир". </w:t>
      </w:r>
    </w:p>
    <w:p>
      <w:pPr>
        <w:pStyle w:val="Normal"/>
        <w:rPr/>
      </w:pPr>
      <w:r>
        <w:rPr/>
      </w:r>
    </w:p>
    <w:p>
      <w:pPr>
        <w:pStyle w:val="Normal"/>
        <w:rPr/>
      </w:pPr>
      <w:r>
        <w:rPr/>
        <w:t xml:space="preserve">     </w:t>
      </w:r>
      <w:r>
        <w:rPr/>
        <w:t xml:space="preserve">Люди, как обычно, собирались кучками и обсуждали новости. Задавались вопросом, сколько же еще придется так "стоять". Ходили слухи, что попытка освобождения территории мвдшниками будет предпринята либо в понедельник, либо во вторник. Говорили о поддержке ВС региональными Советами и рядом военных округов. При этом многие не обращали внимания на такую немаловажную деталь, что телеграммы о поддержке из военных округов шли от имени офицерских собраний, а не от имени командования. </w:t>
      </w:r>
    </w:p>
    <w:p>
      <w:pPr>
        <w:pStyle w:val="Normal"/>
        <w:rPr/>
      </w:pPr>
      <w:r>
        <w:rPr/>
      </w:r>
    </w:p>
    <w:p>
      <w:pPr>
        <w:pStyle w:val="Normal"/>
        <w:rPr/>
      </w:pPr>
      <w:r>
        <w:rPr/>
        <w:t xml:space="preserve">     </w:t>
      </w:r>
      <w:r>
        <w:rPr/>
        <w:t xml:space="preserve">Примерно в 21-30 перед "Боевыми листками", плакатами и лозунгами, которые были расклеены на стеклянных стенах первого этажа, появился Зюганов и стал их рассматривать. Затем он прошел к пункту питания и оказания мед.помощи "Трудовой России", где собирались добровольные денежные пожертвования на продукты и медикаменты для защитников ДС. Зюганов поздоровался с дежурившими там двумя женщинами и поинтересовался их делами. Затем изъявил желание сделать денежный взнос и одна из женщин протянула в его сторону полиэтиленовый мешок с деньгами. Зюганов достал из бумажника купюру и, опуская ее в мешок, дважды произнес, что он дает 500 рублей. Многих, в том числе и меня, покоробило это заявление. Так ли уж необходимо объявлять во всеуслышание о размерах своего благодеяния? </w:t>
      </w:r>
    </w:p>
    <w:p>
      <w:pPr>
        <w:pStyle w:val="Normal"/>
        <w:rPr/>
      </w:pPr>
      <w:r>
        <w:rPr/>
      </w:r>
    </w:p>
    <w:p>
      <w:pPr>
        <w:pStyle w:val="Normal"/>
        <w:rPr/>
      </w:pPr>
      <w:r>
        <w:rPr/>
        <w:t xml:space="preserve">     </w:t>
      </w:r>
      <w:r>
        <w:rPr/>
        <w:t xml:space="preserve">После этого окружающие стали задавать ему различные вопросы, в частности, о целесообразности компромиссов с Президентом и его командой (дословно - "бандой"). Зюганов отвечал несколько обтекаемо, но основное содержание его ответа сводилось к тому, что компромисс возможен, но лишь в том случае, если он позволит предотвратить развязывание гражданской войны в России. В целом, содержание его ответов мало чем отличалось от его же выступлений с балкона ДС в предыдущие дни. </w:t>
      </w:r>
    </w:p>
    <w:p>
      <w:pPr>
        <w:pStyle w:val="Normal"/>
        <w:rPr/>
      </w:pPr>
      <w:r>
        <w:rPr/>
      </w:r>
    </w:p>
    <w:p>
      <w:pPr>
        <w:pStyle w:val="Normal"/>
        <w:rPr/>
      </w:pPr>
      <w:r>
        <w:rPr/>
        <w:t xml:space="preserve">     </w:t>
      </w:r>
      <w:r>
        <w:rPr/>
        <w:t xml:space="preserve">Примерно в 22-00 в районе 20-го подъезда, появились Анпилов и Уражцев. Их тут же окружили люди. Уражцев стал рассказывать о вылазках, которые он с Анпиловым и группой добровольцев из 40-50 человек совершали в субботу и воскресенье на Новый Арбат, ведя там пропагандистскую работу с помощью мегафонов, плакатов и листовок. Эти вылазки, по его словам, они делали с целью прорыва информационной блокады, доведения до сведения москвичей решений ВС и Съезда и для ознакомления с обстановкой вокруг "Белого дома". Как я понял из его рассказа, им в этой деятельности никто не препятствовал и даже новоарбатские лавочники с интересом выслушивали их сообщения. </w:t>
      </w:r>
    </w:p>
    <w:p>
      <w:pPr>
        <w:pStyle w:val="Normal"/>
        <w:rPr/>
      </w:pPr>
      <w:r>
        <w:rPr/>
      </w:r>
    </w:p>
    <w:p>
      <w:pPr>
        <w:pStyle w:val="Normal"/>
        <w:rPr/>
      </w:pPr>
      <w:r>
        <w:rPr/>
        <w:t xml:space="preserve">     </w:t>
      </w:r>
      <w:r>
        <w:rPr/>
        <w:t xml:space="preserve">Ближе к 24-00 встретил Инженера и еще одного парня, который дежурил прошлой ночью с нами у гаража. Пошли на Конюшковскую искать доски для костра. Полезли в котлован на ремонтируемой теплотрассе, где почти на дне валялись 3-4 доски. В это время мимо проходил полковник внутренних войск и увидев, что мы вытаскиваем из котлована доски, поинтересовался, а не опалубку ли мы разбираем, нанося тем самым вред городским службам. И хотя мы уверили его, что это не так, он тем не менее со злостью произнес: "От вас всего можно ожидать" и удалился вместе с каким-то "штатским" в сторону гостиницы "Мир" ("от вас", судя по его кивку головой в сторону баррикад, означало - "от всех защитников ВС"). К другим кострам мужики подвозили отличные доски - широкие и длинные "сороковки" - на непонятно откуда взявшихся тележках. Оказывается, доски брали на стадионе. Не воровали. Сторож, мол, разрешил. </w:t>
      </w:r>
    </w:p>
    <w:p>
      <w:pPr>
        <w:pStyle w:val="Normal"/>
        <w:rPr/>
      </w:pPr>
      <w:r>
        <w:rPr/>
      </w:r>
    </w:p>
    <w:p>
      <w:pPr>
        <w:pStyle w:val="Normal"/>
        <w:rPr/>
      </w:pPr>
      <w:r>
        <w:rPr/>
        <w:t xml:space="preserve">     </w:t>
      </w:r>
      <w:r>
        <w:rPr/>
        <w:t xml:space="preserve">Мы притащили свои доски "во двор" и разожгли костер на газоне сзади Горбатого моста, где уже сидело несколько человек из вчерашнего состава. Пришли не все - 11 человек из 20. Но зато "на огонек" подошли другие. И опять потекла беседа. </w:t>
      </w:r>
    </w:p>
    <w:p>
      <w:pPr>
        <w:pStyle w:val="Normal"/>
        <w:rPr/>
      </w:pPr>
      <w:r>
        <w:rPr/>
      </w:r>
    </w:p>
    <w:p>
      <w:pPr>
        <w:pStyle w:val="Normal"/>
        <w:rPr/>
      </w:pPr>
      <w:r>
        <w:rPr/>
        <w:t xml:space="preserve">     </w:t>
      </w:r>
      <w:r>
        <w:rPr/>
        <w:t xml:space="preserve">Неожиданно в начале первого ночи заговорили громкоговорители на балконе ДС. Выступал генерал Ачалов, который сообщил, что по поступившим к ним сведениям Ельцин и его команда приняли решение об очистке территории перед ДС от собравшихся там защитников и штурме самого здания ДС силами ОМОНа. Начало операции назначено ориентировочно между 3 и 4 часами утра. Далее он предложил покинуть территорию пожилым людям, женщинам и всем, кто этого пожелает. Остающихся призвал к бдительности и не поддаваться на провокации. От нашего костра, как и от других, расположенных поблизости, никто не ушел. </w:t>
      </w:r>
    </w:p>
    <w:p>
      <w:pPr>
        <w:pStyle w:val="Normal"/>
        <w:rPr/>
      </w:pPr>
      <w:r>
        <w:rPr/>
      </w:r>
    </w:p>
    <w:p>
      <w:pPr>
        <w:pStyle w:val="Normal"/>
        <w:rPr/>
      </w:pPr>
      <w:r>
        <w:rPr/>
        <w:t xml:space="preserve">     </w:t>
      </w:r>
      <w:r>
        <w:rPr/>
        <w:t xml:space="preserve">Стали обсуждать услышанное. Было понятно, что если действительно начнется штурм, то невредимым отсюда мало кто уйдет: либо убьют, либо ранят (искалечат), либо арестуют - а значит изобьют. Даже некуда отходить, так как весь периметр оцеплен. А наступать, скорее всего, будут со стороны Конюшковской. Не зря оттуда убрали "дзержинцев" и штабной автобус. </w:t>
      </w:r>
    </w:p>
    <w:p>
      <w:pPr>
        <w:pStyle w:val="Normal"/>
        <w:rPr/>
      </w:pPr>
      <w:r>
        <w:rPr/>
      </w:r>
    </w:p>
    <w:p>
      <w:pPr>
        <w:pStyle w:val="Normal"/>
        <w:rPr/>
      </w:pPr>
      <w:r>
        <w:rPr/>
        <w:t xml:space="preserve">     </w:t>
      </w:r>
      <w:r>
        <w:rPr/>
        <w:t xml:space="preserve">Никто не храбрился. Все понимали, какой опасности подвергаются, но реагировали на возможную опасность по-разному. Одни возбудились и стали много говорить. Другие наоборот - ушли в себя и молчали, лишь изредка подавая реплики. Собравшиеся "во дворе" стали чаще обычного отходить в кусты к забору стадиона, где еще в предыдущие дни стихийно возник "общественный туалет". </w:t>
      </w:r>
    </w:p>
    <w:p>
      <w:pPr>
        <w:pStyle w:val="Normal"/>
        <w:rPr/>
      </w:pPr>
      <w:r>
        <w:rPr/>
      </w:r>
    </w:p>
    <w:p>
      <w:pPr>
        <w:pStyle w:val="Normal"/>
        <w:rPr/>
      </w:pPr>
      <w:r>
        <w:rPr/>
        <w:t xml:space="preserve">     </w:t>
      </w:r>
      <w:r>
        <w:rPr/>
        <w:t xml:space="preserve">Люди начали "вооружаться". Кто был непосредственно на баррикадах, вооружались прутами из арматуры и обрезками из металлических труб и готовили "зажигательные бутылки". Такие как мы, не приписанные ни к какому отряду, стали делать дубинки из досок и искать что-либо металлическое. Все стали собирать камни, кирпичи, куски асфальта и штукатурки. Огнестрельного оружия ни у кого не заметил. </w:t>
      </w:r>
    </w:p>
    <w:p>
      <w:pPr>
        <w:pStyle w:val="Normal"/>
        <w:rPr/>
      </w:pPr>
      <w:r>
        <w:rPr/>
      </w:r>
    </w:p>
    <w:p>
      <w:pPr>
        <w:pStyle w:val="Normal"/>
        <w:rPr/>
      </w:pPr>
      <w:r>
        <w:rPr/>
        <w:t xml:space="preserve">     </w:t>
      </w:r>
      <w:r>
        <w:rPr/>
        <w:t xml:space="preserve">Примерно в час ночи было отключено наружное освещение на территории вокруг ВС (в самом ВС электричество было отключено поздно вечером в пятницу, но некоторые помещения освещались от аварийного движка). "Во дворе" все погрузилось в темноту. Видны были только костры и силуэты людей возле них. Фонари светились лишь на Конюшковской улице. Наступило тревожное ожидание чего-то неизвестного. Однако в полной темноте просидели недолго - освещение включили через 4-5 минут. Мы стали гадать что-бы это значило. Пришли к выводу: МВДшники проверяли рубильники на отключение, чтобы знать, какой из них дергать перед началом штурма, дабы не ошибиться. А может быть и другая причина была. Кто их знает. Вскоре с Девятинского переулка пришли "лазутчики", сообщившие, что где-то там во дворах они якобы видели на грузовых машинах прожектора, которые будут использованы во время штурма для ослепления людей, собравшихся у "Белого дома". </w:t>
      </w:r>
    </w:p>
    <w:p>
      <w:pPr>
        <w:pStyle w:val="Normal"/>
        <w:rPr/>
      </w:pPr>
      <w:r>
        <w:rPr/>
      </w:r>
    </w:p>
    <w:p>
      <w:pPr>
        <w:pStyle w:val="Normal"/>
        <w:rPr/>
      </w:pPr>
      <w:r>
        <w:rPr/>
        <w:t xml:space="preserve">     </w:t>
      </w:r>
      <w:r>
        <w:rPr/>
        <w:t xml:space="preserve">Во втором часу ночи, уже после того как опять было включено наружное освещение, по громкоговорителям объявили о построении добровольческого мотострелкового полка. Построились перед балконом, на котором находился Макашов и еще какие-то люди. Полк - это громко сказано. Реальная численность построившихся тянула максимум на полтора батальона (примерно 550-600 человек). Вооружения никакого. Лишь у кадровых офицеров, командовавших взводами-ротами, были автоматы. После небольшого напутствия и постановки задачи полк направили в скверики окружающие ВС. Прошел слух, что Руцкой и с ним 30 офицеров, вооружившись автоматами, залегли на лестнице, выходящей в сторону набережной. </w:t>
      </w:r>
    </w:p>
    <w:p>
      <w:pPr>
        <w:pStyle w:val="Normal"/>
        <w:rPr/>
      </w:pPr>
      <w:r>
        <w:rPr/>
      </w:r>
    </w:p>
    <w:p>
      <w:pPr>
        <w:pStyle w:val="Normal"/>
        <w:rPr/>
      </w:pPr>
      <w:r>
        <w:rPr/>
        <w:t xml:space="preserve">     </w:t>
      </w:r>
      <w:r>
        <w:rPr/>
        <w:t xml:space="preserve">Некоторое время спустя у мегафонов "Трудовой России" появился Анпилов и попросил всех женщин подойти к нему. Из разных углов "двора" к площадке с мегафонами потянулись женщины. Выстроились. По моим подсчетам их было 120-130 человек. Анпилов дал им задание разбиться на десятки, а перед началом штурма выйти за баррикады и идти навстречу ОМОНовцам, уговаривая их (криком, плачем) не идти на безоружных людей. Ну а если они все-таки пойдут на штурм, то оказывать помощь раненым. </w:t>
      </w:r>
    </w:p>
    <w:p>
      <w:pPr>
        <w:pStyle w:val="Normal"/>
        <w:rPr/>
      </w:pPr>
      <w:r>
        <w:rPr/>
      </w:r>
    </w:p>
    <w:p>
      <w:pPr>
        <w:pStyle w:val="Normal"/>
        <w:rPr/>
      </w:pPr>
      <w:r>
        <w:rPr/>
        <w:t xml:space="preserve">     </w:t>
      </w:r>
      <w:r>
        <w:rPr/>
        <w:t xml:space="preserve">После того как отпустили женщин, пригласили к мегафонам владельцев собак со своими питомцами. Стали записывать на магнитофон собачий лай. Очевидно для оказания психологического воздействия на штурмовиков. Но запись вышла некачественной. </w:t>
      </w:r>
    </w:p>
    <w:p>
      <w:pPr>
        <w:pStyle w:val="Normal"/>
        <w:rPr/>
      </w:pPr>
      <w:r>
        <w:rPr/>
      </w:r>
    </w:p>
    <w:p>
      <w:pPr>
        <w:pStyle w:val="Normal"/>
        <w:rPr/>
      </w:pPr>
      <w:r>
        <w:rPr/>
        <w:t xml:space="preserve">     </w:t>
      </w:r>
      <w:r>
        <w:rPr/>
        <w:t xml:space="preserve">В три часа ночи неожиданно включили трансляцию из зала заседаний Съезда. Депутаты решили вести Съезд ночью. Видимо им, как и нам, тоже было страшно, а выступления на Съезде отвлекали от нехороших мыслей как их, так и нас. Преследовалась, наверное, и другая цель - оказать давление на МВДшников. Ведь в ночной тишине выступления, транслировавшиеся через громкоговорители, были слышны чуть ли не на Садовом кольце. </w:t>
      </w:r>
    </w:p>
    <w:p>
      <w:pPr>
        <w:pStyle w:val="Normal"/>
        <w:rPr/>
      </w:pPr>
      <w:r>
        <w:rPr/>
      </w:r>
    </w:p>
    <w:p>
      <w:pPr>
        <w:pStyle w:val="Normal"/>
        <w:rPr/>
      </w:pPr>
      <w:r>
        <w:rPr/>
        <w:t xml:space="preserve">     </w:t>
      </w:r>
      <w:r>
        <w:rPr/>
        <w:t xml:space="preserve">Депутаты говорили о нравственности в политике, о целесообразности компромиссов. Большинство выступавших склонялось к тому, чтобы не идти ни на какие компромиссы с командой Ельцина, считая такое поведение безнравственным. Вскоре "во дворе" от костра к костру стала перемещаться группа активистов из трех человек, судя по всему из "Трудовой России". Они предлагали подписываться под Обращением к Съезду. В Обращении шла речь о недопустимости компромиссов с исполнительной властью. Если же на Съезде будет принято решение о чем-либо подобном, то нам всем следовало разойтись по домам и никаких депутатов больше не защищать. Люди у костров с легкостью подписывались под этим текстом. </w:t>
      </w:r>
    </w:p>
    <w:p>
      <w:pPr>
        <w:pStyle w:val="Normal"/>
        <w:rPr/>
      </w:pPr>
      <w:r>
        <w:rPr/>
      </w:r>
    </w:p>
    <w:p>
      <w:pPr>
        <w:pStyle w:val="Normal"/>
        <w:rPr/>
      </w:pPr>
      <w:r>
        <w:rPr/>
        <w:t xml:space="preserve">     </w:t>
      </w:r>
      <w:r>
        <w:rPr/>
        <w:t xml:space="preserve">Между 3 и 4 часами утра по Конюшковской улице, до этого пустынной, вдруг заездили легковые автомобили (на Девятинский переулок и обратно в сторону моста). На баррикадах насторожились. Командиры из Союза офицеров попросили "беспризорные" группы у костров подтянуться в тыл баррикадам, выходящим на Конюшковскую улицу, чтобы создать "многоэшелонированную" оборону. Наша группа расположилась в тылу баррикады, прикрывавшей проход между забором стадиона и памятником Героям Пресни. Подошли командиры с этой баррикады и стали объяснять, как себя вести в случае прорыва ОМОНовцев. Главное - бить их своими деревянными дубинками по незащищенным местам, в первую очередь по коленкам, а также по кистям рук, чтобы выбить автомат и, подобрав его, использовать по назначению. А если придется отступать, то в направлении бывшей приемной ВС и сквера. </w:t>
      </w:r>
    </w:p>
    <w:p>
      <w:pPr>
        <w:pStyle w:val="Normal"/>
        <w:rPr/>
      </w:pPr>
      <w:r>
        <w:rPr/>
      </w:r>
    </w:p>
    <w:p>
      <w:pPr>
        <w:pStyle w:val="Normal"/>
        <w:rPr/>
      </w:pPr>
      <w:r>
        <w:rPr/>
        <w:t xml:space="preserve">     </w:t>
      </w:r>
      <w:r>
        <w:rPr/>
        <w:t xml:space="preserve">Беседуя, дождались 4-х часов утра. На Конюшковской тихо и пустынно. То же самое и в последующие часы. Когда рассвело, мы решили, что сегодня ничего не произойдет. В седьмом часу утра на баррикадах появился Алкснис и мужики стали расспрашивать его о новостях и почему не состоялся штурм. Он рассказал, что в воскресенье Ельцин вызвал к себе Лужкова и потребовал освободить территорию и здание ВС к понедельнику. Лужков пообещал выполнить указание силами ОМОН, даже через горы трупов защитников, и предложил Ельцину прибыть к 11-00 к "Белому дому", чтобы принять "работу". Было дано соответствующее указание Ерину, тот, в свою очередь, дал устный приказ нижестоящим командирам на проведение штурма, но те потребовали письменного приказа, не желая идти под "расстрельную статью" по устному приказу, чтобы в случае чего не оказаться крайними. И что ночью в расположение командования МВД (гостиница "Мир") приезжал то ли Филатов, то ли кто-то другой из верхнего начальства и уламывал командиров, но те стояли на своем. </w:t>
      </w:r>
    </w:p>
    <w:p>
      <w:pPr>
        <w:pStyle w:val="Normal"/>
        <w:rPr/>
      </w:pPr>
      <w:r>
        <w:rPr/>
      </w:r>
    </w:p>
    <w:p>
      <w:pPr>
        <w:pStyle w:val="Normal"/>
        <w:rPr/>
      </w:pPr>
      <w:r>
        <w:rPr/>
        <w:t xml:space="preserve">     </w:t>
      </w:r>
      <w:r>
        <w:rPr/>
        <w:t xml:space="preserve">Получалось, что штурм не состоялся только из-за отсутствия письменного приказа. Так было или по-другому - трудно судить. Мне кажется, что путем утечки информации о готовящемся штурме исполнительные власти пытались оказать психологическое воздействие на депутатов и защитников ВС - может быть испугаются и уйдут. Если не все, то большая часть. Но не ушли. По настроению оставшихся до утра людей было видно, что они гордятся самими собой, так как не поддались страху, не разбежались. </w:t>
      </w:r>
    </w:p>
    <w:p>
      <w:pPr>
        <w:pStyle w:val="Normal"/>
        <w:rPr/>
      </w:pPr>
      <w:r>
        <w:rPr/>
      </w:r>
    </w:p>
    <w:p>
      <w:pPr>
        <w:pStyle w:val="Normal"/>
        <w:rPr/>
      </w:pPr>
      <w:r>
        <w:rPr/>
        <w:t xml:space="preserve">     </w:t>
      </w:r>
      <w:r>
        <w:rPr/>
        <w:t xml:space="preserve">Ближе к семи часам утра на балкон вышли депутаты (Константинов, Горячева, Павлов и другие) и стали благодарить защитников за их стойкость и мужество, проявленные ими "в эту страшную ночь", а также сообщили, что они приняли решение не идти на компромисс с исполнительной властью. Собравшиеся, в свою очередь, стали скандировать в их адрес: "Мо-лод-цы!" После того как депутаты попрощались с защитниками, заговорили мегафоны "Трудовой России". Анпилов предложил направить в штаб обороны ВС делегацию и потребовать там от имени защитников "Белого дома" выдачи оружия, чтобы в очередной раз, когда возникнет угроза штурма, не стоять на баррикадах с голыми руками против вооруженных до зубов головорезов. </w:t>
      </w:r>
    </w:p>
    <w:p>
      <w:pPr>
        <w:pStyle w:val="Normal"/>
        <w:rPr/>
      </w:pPr>
      <w:r>
        <w:rPr/>
      </w:r>
    </w:p>
    <w:p>
      <w:pPr>
        <w:pStyle w:val="Normal"/>
        <w:rPr/>
      </w:pPr>
      <w:r>
        <w:rPr/>
        <w:t xml:space="preserve">     </w:t>
      </w:r>
      <w:r>
        <w:rPr/>
        <w:t xml:space="preserve">В начале восьмого к нашему костру вернулись двое мужчин, конструкторы из Подлипок, которые несколько минут назад ушли домой. Они сообщили, что на ул.Заморенова появился свежий ОМОН и не надо расходиться, так как может начаться штурм. Пришлось задержаться. Время шло, но никаких признаков подготовки к штурму не было видно. Во "двор" свободно пропускали обслуживающий персонал ВС, а "дневная смена" защитников пробиралась закоулками. Сходил посмотреть на "свеженьких". Оказалось, что это не ОМОНовцы, а "дзержинцы", но по-иному экипированные: не в шинелях и сапогах, а в куртках и ботинках. И бронежилеты у них другие. Судя по их виду и поведению, это были не "салаги", а отслужившие как примерно один год. Они стояли и глазели на происходящее, обмениваясь впечатлениями. С ними уже вели соответствующую работу женщины-агитаторы. Поняв, что никакого штурма скорее всего не будет, вернулся во "двор", рассказал об увиденном Инженеру и поехал на работу. </w:t>
      </w:r>
    </w:p>
    <w:p>
      <w:pPr>
        <w:pStyle w:val="Normal"/>
        <w:rPr/>
      </w:pPr>
      <w:r>
        <w:rPr/>
      </w:r>
    </w:p>
    <w:p>
      <w:pPr>
        <w:pStyle w:val="Normal"/>
        <w:rPr/>
      </w:pPr>
      <w:r>
        <w:rPr/>
        <w:t xml:space="preserve">     </w:t>
      </w:r>
      <w:r>
        <w:rPr/>
        <w:t xml:space="preserve">27 сентября (понедельник; вечер) </w:t>
      </w:r>
    </w:p>
    <w:p>
      <w:pPr>
        <w:pStyle w:val="Normal"/>
        <w:rPr/>
      </w:pPr>
      <w:r>
        <w:rPr/>
      </w:r>
    </w:p>
    <w:p>
      <w:pPr>
        <w:pStyle w:val="Normal"/>
        <w:rPr/>
      </w:pPr>
      <w:r>
        <w:rPr/>
        <w:t xml:space="preserve">     </w:t>
      </w:r>
      <w:r>
        <w:rPr/>
        <w:t xml:space="preserve">После работы поехал домой отдохнуть. После четырех ночей на улице чувствовал себя неважно. Видимо простыл. Вернулся к ВС в 22-30. Шел дождь. На "главной проходной", то есть на Дружинниковской улице, плотное оцепление и во "двор" не пропускают. Пошел закоулками, но и там везде оцепление. Даже в Предтеченском переулке, где милиции в предыдущие дни не было. На ул.Заморенова, ближе к Предтеченскому переулку, тринадцать бортовых автомобилей и автобусов с ОМОНом. Судя по говору и репликам - иногородние. </w:t>
      </w:r>
    </w:p>
    <w:p>
      <w:pPr>
        <w:pStyle w:val="Normal"/>
        <w:rPr/>
      </w:pPr>
      <w:r>
        <w:rPr/>
      </w:r>
    </w:p>
    <w:p>
      <w:pPr>
        <w:pStyle w:val="Normal"/>
        <w:rPr/>
      </w:pPr>
      <w:r>
        <w:rPr/>
        <w:t xml:space="preserve">     </w:t>
      </w:r>
      <w:r>
        <w:rPr/>
        <w:t xml:space="preserve">Вернулся к "главной проходной". Там вроде бы и не пропускают, но народ каким-то образом просачивается вдоль стены жилого дома. Оказалось все просто. Майор в милицейской форме ходил вдоль барьеров и громко объявлял, что проход закрыт, а подчиненный ему сержант пропускал практически всех, кто подходил к темному углу возле дома и при этом заговорщически предупреждал: "Не все сразу. Проходит один человек с интервалом в одну минуту". Но интервал этот, естественно, не соблюдался - проходили чаще. Майор же и другие милиционеры, стоявшие у барьеров, делали вид, что не видят всего происходящего. </w:t>
      </w:r>
    </w:p>
    <w:p>
      <w:pPr>
        <w:pStyle w:val="Normal"/>
        <w:rPr/>
      </w:pPr>
      <w:r>
        <w:rPr/>
      </w:r>
    </w:p>
    <w:p>
      <w:pPr>
        <w:pStyle w:val="Normal"/>
        <w:rPr/>
      </w:pPr>
      <w:r>
        <w:rPr/>
        <w:t xml:space="preserve">     </w:t>
      </w:r>
      <w:r>
        <w:rPr/>
        <w:t xml:space="preserve">Во "дворе" мокро и холодно. Людей мало - не более 1 тыс. человек. Небольшие костры горят только у баррикадников под тентами. Большинство собравшихся прячутся от дождя под балконом. Встретил нескольких знакомых. Поделились новостями. Примерно в 23-30 увидел Бондаренко и Нефедова (газета "День") подошел к ним и спросил, насколько серьезно последнее запрещение "Дня". Они ответили, что серьезнее не бывает, но это, мол, ничего, так как у них есть возможность печататься несмотря ни на какие запреты и газета будет выходить, но с разной периодичностью. Походил еще недолго по территории. Понял, что эту ночь не выдержу, т.к. подзнабливало, и пошел на Баррикадную в 23-45. К этому времени оцепление на "главной проходной" было снято и все желающие могли абсолютно свободно пройти к зданию ВС, но желающих практически не было. </w:t>
      </w:r>
    </w:p>
    <w:p>
      <w:pPr>
        <w:pStyle w:val="Normal"/>
        <w:rPr/>
      </w:pPr>
      <w:r>
        <w:rPr/>
      </w:r>
    </w:p>
    <w:p>
      <w:pPr>
        <w:pStyle w:val="Normal"/>
        <w:rPr/>
      </w:pPr>
      <w:r>
        <w:rPr/>
        <w:t xml:space="preserve">     </w:t>
      </w:r>
      <w:r>
        <w:rPr/>
        <w:t xml:space="preserve">28 сентября (вторник; день) </w:t>
      </w:r>
    </w:p>
    <w:p>
      <w:pPr>
        <w:pStyle w:val="Normal"/>
        <w:rPr/>
      </w:pPr>
      <w:r>
        <w:rPr/>
      </w:r>
    </w:p>
    <w:p>
      <w:pPr>
        <w:pStyle w:val="Normal"/>
        <w:rPr/>
      </w:pPr>
      <w:r>
        <w:rPr/>
        <w:t xml:space="preserve">     </w:t>
      </w:r>
      <w:r>
        <w:rPr/>
        <w:t xml:space="preserve">С утра послушал новости. Поскольку за ночь ничего чрезвычайного не произошло, решил ехать на работу не заезжая на Баррикадную. Лил дождь. Спустя некоторое время после начала работы ко мне подошла одна из сотрудниц, проживающая недалеко от Красной Пресни, и сообщила, что с утра в район "Белого дома" начали стягивать какие-то военные и пожарные машины, поливалки, прочую технику, а также автобусы с милицией. По радио никаких сообщений. </w:t>
      </w:r>
    </w:p>
    <w:p>
      <w:pPr>
        <w:pStyle w:val="Normal"/>
        <w:rPr/>
      </w:pPr>
      <w:r>
        <w:rPr/>
      </w:r>
    </w:p>
    <w:p>
      <w:pPr>
        <w:pStyle w:val="Normal"/>
        <w:rPr/>
      </w:pPr>
      <w:r>
        <w:rPr/>
        <w:t xml:space="preserve">     </w:t>
      </w:r>
      <w:r>
        <w:rPr/>
        <w:t xml:space="preserve">Решил съездить в перерыв к "Белому дому". Был там в 11-30. Уже на подходе к нему были видны происшедшие изменения. Поперек Конюшковской улицы (от угла стадиона к углу американского посольства) стояли поливальные машины, а перед ними - "дзержинцы" и ОМОНовцы. Между машинами и военнослужащими - необычная колючая проволока из нержавейки (как оказалось, "спираль Бруно"). "Главная проходная" также перекрыта поливальными машинами, колючей проволокой и ОМОНовцами. Во дворах по ул.Заморенова - многочисленные группы милиционеров. </w:t>
      </w:r>
    </w:p>
    <w:p>
      <w:pPr>
        <w:pStyle w:val="Normal"/>
        <w:rPr/>
      </w:pPr>
      <w:r>
        <w:rPr/>
      </w:r>
    </w:p>
    <w:p>
      <w:pPr>
        <w:pStyle w:val="Normal"/>
        <w:rPr/>
      </w:pPr>
      <w:r>
        <w:rPr/>
        <w:t xml:space="preserve">     </w:t>
      </w:r>
      <w:r>
        <w:rPr/>
        <w:t xml:space="preserve">Все ОМОНовцы и милиционеры в касках, бронежилетах, с резиновыми дубинками, а у некоторых - короткоствольные автоматы. В глубине за "главной проходной" стоят две пожарные машины с водометами. От высотного здания видно, что в районе Калининского моста, у мэрии проходы в сторону ВС перекрыт подобным же образом. Некоторые из очевидцев говорят, что аналогичное оцепление установлено на набережной, по Глубокому переулку и в районе Рочдельской улицы. Блокада. В сторону ВС никого не пропускают. Только выпускают. Жители прилегающих к ВС домов проходят по паспортам, а работники предприятий и контор, расположенных внутри кольца - по пропускам. </w:t>
      </w:r>
    </w:p>
    <w:p>
      <w:pPr>
        <w:pStyle w:val="Normal"/>
        <w:rPr/>
      </w:pPr>
      <w:r>
        <w:rPr/>
      </w:r>
    </w:p>
    <w:p>
      <w:pPr>
        <w:pStyle w:val="Normal"/>
        <w:rPr/>
      </w:pPr>
      <w:r>
        <w:rPr/>
        <w:t xml:space="preserve">     </w:t>
      </w:r>
      <w:r>
        <w:rPr/>
        <w:t xml:space="preserve">Перед оцеплением у "главной проходной" шел стихийный митинг (400-500 человек). Трибуна - из перевернутых контейнеров для мусора. Выступал Алкснис, говоривший о нарушении конституционных прав граждан и депутатов. Призывал собирать побольше людей, чтобы оказывать моральное давление своим присутствием на личный состав милиции и ОМОНа. Зачитал телеграмму от собрания офицеров Северного флота, в которой выражалась поддержка решениям ВС и Съезда (эту же телеграмму зачитывали позавчера с балкона). После Алксниса еще кто-то выступал. </w:t>
      </w:r>
    </w:p>
    <w:p>
      <w:pPr>
        <w:pStyle w:val="Normal"/>
        <w:rPr/>
      </w:pPr>
      <w:r>
        <w:rPr/>
      </w:r>
    </w:p>
    <w:p>
      <w:pPr>
        <w:pStyle w:val="Normal"/>
        <w:rPr/>
      </w:pPr>
      <w:r>
        <w:rPr/>
        <w:t xml:space="preserve">     </w:t>
      </w:r>
      <w:r>
        <w:rPr/>
        <w:t xml:space="preserve">Несколько в стороне от толпы, под деревьями, собрались депутаты ВС, которые не успели проникнуть в "Белый дом" до начала блокады (примерно 90 человек). Они собирали подписи под обращением к исполнительным властям, где требовали от них соблюдения основных гражданских прав и обеспечения допуска депутатов на заседания Съезда. Ушел оттуда в 12-00. </w:t>
      </w:r>
    </w:p>
    <w:p>
      <w:pPr>
        <w:pStyle w:val="Normal"/>
        <w:rPr/>
      </w:pPr>
      <w:r>
        <w:rPr/>
      </w:r>
    </w:p>
    <w:p>
      <w:pPr>
        <w:pStyle w:val="Normal"/>
        <w:rPr/>
      </w:pPr>
      <w:r>
        <w:rPr/>
        <w:t xml:space="preserve">     </w:t>
      </w:r>
      <w:r>
        <w:rPr/>
        <w:t xml:space="preserve">28 сентября (вторник; вечер) </w:t>
      </w:r>
    </w:p>
    <w:p>
      <w:pPr>
        <w:pStyle w:val="Normal"/>
        <w:rPr/>
      </w:pPr>
      <w:r>
        <w:rPr/>
      </w:r>
    </w:p>
    <w:p>
      <w:pPr>
        <w:pStyle w:val="Normal"/>
        <w:rPr/>
      </w:pPr>
      <w:r>
        <w:rPr/>
        <w:t xml:space="preserve">     </w:t>
      </w:r>
      <w:r>
        <w:rPr/>
        <w:t xml:space="preserve">После работы опять поехал на Баррикадную. Лил сильный дождь. К 18-15 перед оцеплением на ул.Заморенова собралось около 10 тыс человек. Люди возмущались установленной властями блокадой "Белого дома". Собравшихся больше всего раздражала колючая проволока. Слышались возгласы: "Негодяи! Устроили концлагерь в центре Москвы". Кто-то взывал к совести ОМОНовцев, а кто-то говорил о бесполезности подобных призывов. Ходили слухи будто бы ОМОНовцы избивают баррикадников во дворах и проездах, когда те пытаются выйти за пределы оцепленной территории. По некоторым репликам и замечаниям ОМОНовцев было заметно, что они настроены решительно. </w:t>
      </w:r>
    </w:p>
    <w:p>
      <w:pPr>
        <w:pStyle w:val="Normal"/>
        <w:rPr/>
      </w:pPr>
      <w:r>
        <w:rPr/>
      </w:r>
    </w:p>
    <w:p>
      <w:pPr>
        <w:pStyle w:val="Normal"/>
        <w:rPr/>
      </w:pPr>
      <w:r>
        <w:rPr/>
        <w:t xml:space="preserve">     </w:t>
      </w:r>
      <w:r>
        <w:rPr/>
        <w:t xml:space="preserve">По ул.Заморенова движение транспорта было остановлено и на перекрестке с Дружинниковской улицей скопилось несколько троллейбусов 35-го маршрута. Некоторые из митингующих, желая спрятаться от дождя, упросили водителей открыть двери и расположились в троллейбусах, наблюдая оттуда за происходящим. </w:t>
      </w:r>
    </w:p>
    <w:p>
      <w:pPr>
        <w:pStyle w:val="Normal"/>
        <w:rPr/>
      </w:pPr>
      <w:r>
        <w:rPr/>
      </w:r>
    </w:p>
    <w:p>
      <w:pPr>
        <w:pStyle w:val="Normal"/>
        <w:rPr/>
      </w:pPr>
      <w:r>
        <w:rPr/>
        <w:t xml:space="preserve">     </w:t>
      </w:r>
      <w:r>
        <w:rPr/>
        <w:t xml:space="preserve">Пробыл там минут 30 и поехал домой, так как все еще неважно себя чувствовал. Вторично приехал на Баррикадную в 22-15, после того как услышал в ТВ-Новостях о разгоне ОМОНом демонстрантов на Дружинниковской улице при попытке прорыва ими оцепления и последующем строительстве баррикад на Красной Пресне, пл.Восстания и Новом Арбате. Закутался потеплее и поехал. На улице все так же лил дождь. </w:t>
      </w:r>
    </w:p>
    <w:p>
      <w:pPr>
        <w:pStyle w:val="Normal"/>
        <w:rPr/>
      </w:pPr>
      <w:r>
        <w:rPr/>
      </w:r>
    </w:p>
    <w:p>
      <w:pPr>
        <w:pStyle w:val="Normal"/>
        <w:rPr/>
      </w:pPr>
      <w:r>
        <w:rPr/>
        <w:t xml:space="preserve">     </w:t>
      </w:r>
      <w:r>
        <w:rPr/>
        <w:t xml:space="preserve">На Красной Пресне гражданских практически не было. Стояла лишь небольшая группа из четырех человек и обсуждала происшедшее событие. Из разговоров с очевидцами разгона митингующих удалось выяснить, что примерно через 20-25 минут после моего ухода ОМОН стал вытеснять их с применением дубинок от "главной проходной", на что последовала бурная реакция собравшихся, которые приступили к сооружению баррикад на Красной Пресне. ОМОНовцы стали разгонять их и оттуда, после чего митингующие ушли к пл.Восстания, а затем на Новый Арбат, где также устраивались завалы и приостанавливалось движение транспорта. Возглавлял взбунтовавшихся демонстрантов депутат Константинов и еще кто-то из депутатов. </w:t>
      </w:r>
    </w:p>
    <w:p>
      <w:pPr>
        <w:pStyle w:val="Normal"/>
        <w:rPr/>
      </w:pPr>
      <w:r>
        <w:rPr/>
      </w:r>
    </w:p>
    <w:p>
      <w:pPr>
        <w:pStyle w:val="Normal"/>
        <w:rPr/>
      </w:pPr>
      <w:r>
        <w:rPr/>
        <w:t xml:space="preserve">     </w:t>
      </w:r>
      <w:r>
        <w:rPr/>
        <w:t xml:space="preserve">В 22-15 вдоль тротуара, прилегающего к метро "Краснопресненская", стояли "дзержинцы", не пропуская людей в сторону ул.Заморенова. У зоопарка поперек улицы в двух местах были сооружены скорее не баррикады, а завалы (высотой не выше колен) из разного металлического хлама. Сотрудники ГАИ растаскивали железки, чтобы восстановить движение транспорта. </w:t>
      </w:r>
    </w:p>
    <w:p>
      <w:pPr>
        <w:pStyle w:val="Normal"/>
        <w:rPr/>
      </w:pPr>
      <w:r>
        <w:rPr/>
      </w:r>
    </w:p>
    <w:p>
      <w:pPr>
        <w:pStyle w:val="Normal"/>
        <w:rPr/>
      </w:pPr>
      <w:r>
        <w:rPr/>
        <w:t xml:space="preserve">     </w:t>
      </w:r>
      <w:r>
        <w:rPr/>
        <w:t xml:space="preserve">Некоторое время спустя по Красной Пресне от станции метро "Улица 1905 года" в направлении ВС прошли "дзержинцы", принимавшие участие в разгоне демонстрантов. С ними вместе ушли "дзержинцы" из оцепления на Красной Пресне. После их ухода перед зоопарком опять стали скапливаться люди, которые осторожно "выползали" из боковых улиц и переулков. Но их было немного - не более 600 человек. Часть из них потихоньку перемещалась к оцеплению на Конюшковскую улицу, а часть - на Дружинниковскую. </w:t>
      </w:r>
    </w:p>
    <w:p>
      <w:pPr>
        <w:pStyle w:val="Normal"/>
        <w:rPr/>
      </w:pPr>
      <w:r>
        <w:rPr/>
      </w:r>
    </w:p>
    <w:p>
      <w:pPr>
        <w:pStyle w:val="Normal"/>
        <w:rPr/>
      </w:pPr>
      <w:r>
        <w:rPr/>
        <w:t xml:space="preserve">     </w:t>
      </w:r>
      <w:r>
        <w:rPr/>
        <w:t xml:space="preserve">Подойдя к оцеплению у "главной проходной', люди опять стали обращаться к ОМОНовцам с призывами не избивать безоружных людей и не подчиняться приказам исполнительной власти. Некоторые из дам пытались усовестить офицеров, говоря им, что они живут за счет налогов трудового народа и должны защищать народ от всяких рэкетиров и воров, а не избивать тех, кто страдает от разгула преступных элементов, мафии. Полковник молиции, командовавший ОМОНовцами на этом участке (интеллигентная внешность, в очках), послушав подобного рода выступления, дал команду своим подчиненным вытеснить собравшихся к Красной Пресне. В этот раз обошлось без битья дубинками. Люди отступали по Дружинниковской улице, скандируя: "Фа-шис-ты! Фа-шис-ты!" </w:t>
      </w:r>
    </w:p>
    <w:p>
      <w:pPr>
        <w:pStyle w:val="Normal"/>
        <w:rPr/>
      </w:pPr>
      <w:r>
        <w:rPr/>
      </w:r>
    </w:p>
    <w:p>
      <w:pPr>
        <w:pStyle w:val="Normal"/>
        <w:rPr/>
      </w:pPr>
      <w:r>
        <w:rPr/>
        <w:t xml:space="preserve">     </w:t>
      </w:r>
      <w:r>
        <w:rPr/>
        <w:t xml:space="preserve">В подобной же ситуации на Конюшковской улице ОМОНовцы разогнали толпу с помощью дубинок, разбив при этом голову одному мужчине среднего возраста. Увидев кровь, молодые ребята стали специально дразнить ОМОНовцев, подходя к ним на довольно близкое расстояние и обзывая их "фашистами", "подонками", "предателями" и "сволочами", а когда те переходили в атаку, то быстренько разбегались. Так повторилось несколько раз. </w:t>
      </w:r>
    </w:p>
    <w:p>
      <w:pPr>
        <w:pStyle w:val="Normal"/>
        <w:rPr/>
      </w:pPr>
      <w:r>
        <w:rPr/>
      </w:r>
    </w:p>
    <w:p>
      <w:pPr>
        <w:pStyle w:val="Normal"/>
        <w:rPr/>
      </w:pPr>
      <w:r>
        <w:rPr/>
        <w:t xml:space="preserve">     </w:t>
      </w:r>
      <w:r>
        <w:rPr/>
        <w:t xml:space="preserve">В начале двенадцатого ночи откуда-то из переулков вышла большая группа "анпиловцев"(без Анпилова) и стала восстанавливать завалы поперек Красной Пресни. Движение транспорта опять прекратилось. Из легковых автомобилей, преимущественно из иномарок, неслись проклятия и угрозы в адрес демонстрантов. Против собравшихся в очередной раз бросили ОМОН, который погнал людей в сторону станций метро "Улица 1905 года" и "Баррикадная". </w:t>
      </w:r>
    </w:p>
    <w:p>
      <w:pPr>
        <w:pStyle w:val="Normal"/>
        <w:rPr/>
      </w:pPr>
      <w:r>
        <w:rPr/>
      </w:r>
    </w:p>
    <w:p>
      <w:pPr>
        <w:pStyle w:val="Normal"/>
        <w:rPr/>
      </w:pPr>
      <w:r>
        <w:rPr/>
        <w:t xml:space="preserve">     </w:t>
      </w:r>
      <w:r>
        <w:rPr/>
        <w:t xml:space="preserve">Переулками вернулся к зоопарку. Возле "Баррикадной" усаживали в "скорую помощь" двух мужчин примерно 60-летнего возраста, которых ОМОНовцы избили в кровь своими дубинками. Прошел к пл.Восстания. Там, повыше Института усовершенствования врачей, стояли два троллейбуса со спущенными скатами и разбитыми в некоторых местах стеклами. На тротуаре и возле бордюра валялось много разбитой облицовочной плитки, бидоны с краской, урны и всякий строительный мусор. Все это, видимо в спешке, сгребли с мостовой Садового кольца. Офицер ГАИ рассказывал владельцу иномарки, что в девятом часу вечера сюда пришла большая группа демонстрантов с Красной Пресни и перегородила Садовое кольцо, но потом они вынуждены были уйти от преследования ОМОНа в сторону Нового Арбата, а при разборе завалов пострадал один милиционер. </w:t>
      </w:r>
    </w:p>
    <w:p>
      <w:pPr>
        <w:pStyle w:val="Normal"/>
        <w:rPr/>
      </w:pPr>
      <w:r>
        <w:rPr/>
      </w:r>
    </w:p>
    <w:p>
      <w:pPr>
        <w:pStyle w:val="Normal"/>
        <w:rPr/>
      </w:pPr>
      <w:r>
        <w:rPr/>
        <w:t xml:space="preserve">     </w:t>
      </w:r>
      <w:r>
        <w:rPr/>
        <w:t xml:space="preserve">Послушав гаишника, вернулся к "Баррикадной". К этому времени (00час.15мин.) на Красной Пресне оставалось не более 50-60 человек. Какой-то парень предлагал поехать в училище имени Верховного Совета поднимать курсантов на защиту парламента. Его отговаривали от этой затеи, считая ее нереальной, но он тем не менее отправился туда с небольшой группой энтузиастов. Остальные стали расходиться. </w:t>
      </w:r>
    </w:p>
    <w:p>
      <w:pPr>
        <w:pStyle w:val="Normal"/>
        <w:rPr/>
      </w:pPr>
      <w:r>
        <w:rPr/>
      </w:r>
    </w:p>
    <w:p>
      <w:pPr>
        <w:pStyle w:val="Normal"/>
        <w:rPr/>
      </w:pPr>
      <w:r>
        <w:rPr/>
        <w:t xml:space="preserve">     </w:t>
      </w:r>
      <w:r>
        <w:rPr/>
        <w:t xml:space="preserve">Войдя в метро, увидел на эскалаторе много разбитых светильников, осколки стекла. Внизу дежурная по эскалатору рассказывала о том, как ОМОНовцы загоняли людей с улицы в метро (в двенадцатом часу ночи), преследовали их даже на эскалаторе и побили при этом светильники щитами и дубинками. </w:t>
      </w:r>
    </w:p>
    <w:p>
      <w:pPr>
        <w:pStyle w:val="Normal"/>
        <w:rPr/>
      </w:pPr>
      <w:r>
        <w:rPr/>
      </w:r>
    </w:p>
    <w:p>
      <w:pPr>
        <w:pStyle w:val="Normal"/>
        <w:rPr/>
      </w:pPr>
      <w:r>
        <w:rPr/>
        <w:t xml:space="preserve">     </w:t>
      </w:r>
      <w:r>
        <w:rPr/>
        <w:t xml:space="preserve">29 сентября (среда; вечер) </w:t>
      </w:r>
    </w:p>
    <w:p>
      <w:pPr>
        <w:pStyle w:val="Normal"/>
        <w:rPr/>
      </w:pPr>
      <w:r>
        <w:rPr/>
      </w:r>
    </w:p>
    <w:p>
      <w:pPr>
        <w:pStyle w:val="Normal"/>
        <w:rPr/>
      </w:pPr>
      <w:r>
        <w:rPr/>
        <w:t xml:space="preserve">     </w:t>
      </w:r>
      <w:r>
        <w:rPr/>
        <w:t xml:space="preserve">После работы был на Баррикадной в 18-20. Сыро, холодно. Все также нездоровится. Движение на Баррикадной улице перекрыто. На мостовой толпа 3-3.5 тыс. человек. Митинг. С парапета перед высотным зданием кто-то выступает с помощью мегафона. В 18-20 со стороны зоопарка подъехали три автобуса (ПАЗ), из них вышли ОМОНовцы, направились цепью к толпе и начали потихоньку теснить собравшихся, но не разгонять. В ответ послышались крики и скандирование: "Позор!", "Фашисты!", "Подонки!", "Ельцин - убийца". </w:t>
      </w:r>
    </w:p>
    <w:p>
      <w:pPr>
        <w:pStyle w:val="Normal"/>
        <w:rPr/>
      </w:pPr>
      <w:r>
        <w:rPr/>
      </w:r>
    </w:p>
    <w:p>
      <w:pPr>
        <w:pStyle w:val="Normal"/>
        <w:rPr/>
      </w:pPr>
      <w:r>
        <w:rPr/>
        <w:t xml:space="preserve">     </w:t>
      </w:r>
      <w:r>
        <w:rPr/>
        <w:t xml:space="preserve">В это время с парапета начал выступать депутат Аксючиц, говоривший о неконституционных действиях исполнительной власти, которая со вчерашнего дня применила насилие к сторонникам ВС. Затем он перечислил областные Советы, которые не только поддерживают ВС, но и готовы прекратить поставки в Москву продовольствия и энергии, если будет продолжаться блокада "Белого дома". Последнее сообщение было восторженно встречено собравшимися. </w:t>
      </w:r>
    </w:p>
    <w:p>
      <w:pPr>
        <w:pStyle w:val="Normal"/>
        <w:rPr/>
      </w:pPr>
      <w:r>
        <w:rPr/>
      </w:r>
    </w:p>
    <w:p>
      <w:pPr>
        <w:pStyle w:val="Normal"/>
        <w:rPr/>
      </w:pPr>
      <w:r>
        <w:rPr/>
        <w:t xml:space="preserve">     </w:t>
      </w:r>
      <w:r>
        <w:rPr/>
        <w:t xml:space="preserve">В 18-35 к Баррикадной подъехали еще два автобуса с ОМОНовцами. Они вышли и развернулись в цепь, но никаких действий против митингующих не предпринимали. Ушел оттуда в 18-45. Вечером от одного из очевидцев узнал, что в 19-00 ОМОН все-таки включился в "дело" и стал разгонять митингующих, часть из которых загнал дубинками в метро, а остальных вытеснил на пл.Восстания. После этого митингующие вновь собрались, но на этот раз перед станцией метро "Улица 1905 года". Там они опять были избиты ОМОНом. Оттуда поехали на Пушкинскую площадь, но и здесь ОМОН встретил их дубинками. Все это продолжалось примерно до девяти часов вечера. </w:t>
      </w:r>
    </w:p>
    <w:p>
      <w:pPr>
        <w:pStyle w:val="Normal"/>
        <w:rPr/>
      </w:pPr>
      <w:r>
        <w:rPr/>
      </w:r>
    </w:p>
    <w:p>
      <w:pPr>
        <w:pStyle w:val="Normal"/>
        <w:rPr/>
      </w:pPr>
      <w:r>
        <w:rPr/>
        <w:t xml:space="preserve">     </w:t>
      </w:r>
      <w:r>
        <w:rPr/>
        <w:t xml:space="preserve">В последующие два дня - 30 сентября и 1 октября - после работы выходил только на Баррикадной. Цепи ОМОНа стояли почти перед выходом из метро и на противоположной стороне улицы. Собираться группами не разрешали. </w:t>
      </w:r>
    </w:p>
    <w:p>
      <w:pPr>
        <w:pStyle w:val="Normal"/>
        <w:rPr/>
      </w:pPr>
      <w:r>
        <w:rPr/>
      </w:r>
    </w:p>
    <w:p>
      <w:pPr>
        <w:pStyle w:val="Normal"/>
        <w:rPr/>
      </w:pPr>
      <w:r>
        <w:rPr/>
        <w:t xml:space="preserve">     </w:t>
      </w:r>
      <w:r>
        <w:rPr/>
        <w:t xml:space="preserve">2 октября (суббота) </w:t>
      </w:r>
    </w:p>
    <w:p>
      <w:pPr>
        <w:pStyle w:val="Normal"/>
        <w:rPr/>
      </w:pPr>
      <w:r>
        <w:rPr/>
      </w:r>
    </w:p>
    <w:p>
      <w:pPr>
        <w:pStyle w:val="Normal"/>
        <w:rPr/>
      </w:pPr>
      <w:r>
        <w:rPr/>
        <w:t xml:space="preserve">     </w:t>
      </w:r>
      <w:r>
        <w:rPr/>
        <w:t xml:space="preserve">Вчера вечером на эскалаторе метро (ст."Чеховская") женский голос призывал собираться в субботу на Советской площади к 12-00 на митинг, разрешенный Моссоветом. Поехал туда к назначенному времени. На Пушкинской площади стоял два "Икаруса" с ОМОНовцами в милицейской форме. На Советской площади - три "Икаруса", возле которых стояли ОМОНовцы в серо-черных пятнистых комбинезонах и в черных беретах. Митингующих ни на Советской, ни на Пушкинской не было. Решил, что митинг по какой-то причине не состоится и пошел по своим делам на Новый Арбат (оказалось, что та женщина перепутала - вместо Смоленской площади призывала на Советскую). Возле кинотеатра "Октябрь" была установлена временная сцена, на которой "песни-пляски" в честь 500 -летия улицы Арбат. Движение транспорта перекрыто. На мостовой зрители - примерно 2 тыс. человек. </w:t>
      </w:r>
    </w:p>
    <w:p>
      <w:pPr>
        <w:pStyle w:val="Normal"/>
        <w:rPr/>
      </w:pPr>
      <w:r>
        <w:rPr/>
      </w:r>
    </w:p>
    <w:p>
      <w:pPr>
        <w:pStyle w:val="Normal"/>
        <w:rPr/>
      </w:pPr>
      <w:r>
        <w:rPr/>
        <w:t xml:space="preserve">     </w:t>
      </w:r>
      <w:r>
        <w:rPr/>
        <w:t xml:space="preserve">В 13-15 прошел с Нового Арбата к Баррикадной. Проходя над тоннелем на Садовом кольце, бросил взгляд в сторону Смоленской площади. Показалось, что в той стороне образовалась небольшая автомобильная "пробка", но не придал этому особого значения. Возле оцепления на Девятинском переулке небольшая группа сторонников ВС обсуждала происшедшие на этой неделе события. На Баррикадной - ОМОН в милицейской форме и "дзержинцы". Все проходы в сторону ВС блокированы. Поехал домой. </w:t>
      </w:r>
    </w:p>
    <w:p>
      <w:pPr>
        <w:pStyle w:val="Normal"/>
        <w:rPr/>
      </w:pPr>
      <w:r>
        <w:rPr/>
      </w:r>
    </w:p>
    <w:p>
      <w:pPr>
        <w:pStyle w:val="Normal"/>
        <w:rPr/>
      </w:pPr>
      <w:r>
        <w:rPr/>
        <w:t xml:space="preserve">     </w:t>
      </w:r>
      <w:r>
        <w:rPr/>
        <w:t xml:space="preserve">Ближе к четырем часам дня включил "Эхо Москвы". Передавали сообщение собственного корреспондента из района Смоленской площади о сооружаемых там баррикадах, пожарах и стычках между ОМОНом и митингующими. По-быстрому собрался и поехал на "Баррикадную". Уже от американского посольства было видно, что в районе Смоленской что-то происходит: движение транспорта перекрыто, черный дым столбом. На пересечении Нового Арбата с Садовым кольцом - цепи ОМОНа и курсантов милиции в касках, со щитами и дубинками. В сторону Смоленской никого не пропускали. </w:t>
      </w:r>
    </w:p>
    <w:p>
      <w:pPr>
        <w:pStyle w:val="Normal"/>
        <w:rPr/>
      </w:pPr>
      <w:r>
        <w:rPr/>
      </w:r>
    </w:p>
    <w:p>
      <w:pPr>
        <w:pStyle w:val="Normal"/>
        <w:rPr/>
      </w:pPr>
      <w:r>
        <w:rPr/>
        <w:t xml:space="preserve">     </w:t>
      </w:r>
      <w:r>
        <w:rPr/>
        <w:t xml:space="preserve">Возле ресторана "Арбат" - стихийный митинг (в 17-00 не более 500 человек). С парапета подземного перехода выступал депутат Аксючиц, который сообщил, что сегодня в сквере на Смоленской площади в 12-00 начался митинг, разрешенный Моссоветом (по его словам собралось около 5 тыс. человек). Однако через 30 минут после начала митинга появились ОМОНовцы, которые рассекли толпу собравшихся, оттеснив (без применения дубинок) большую ее часть через Бородинский мост в сторону Киевского вокзала, а оставшихся на Смоленской площади прижали к левой стороне здания МИДа и стали избивать. В ответ люди стали хватать арматуру и трубы от сооружаемой между МИДом и гастрономом временной сцены и колотить ими ОМОНовцев. Во время этой стычки раздались выстрелы из пистолетов со стороны ОМОНовцев, в результате чего был убит пожилой инвалид. Затем толпа перекрыла движение по Садовому кольцу и принялась сооружать баррикады. </w:t>
      </w:r>
    </w:p>
    <w:p>
      <w:pPr>
        <w:pStyle w:val="Normal"/>
        <w:rPr/>
      </w:pPr>
      <w:r>
        <w:rPr/>
      </w:r>
    </w:p>
    <w:p>
      <w:pPr>
        <w:pStyle w:val="Normal"/>
        <w:rPr/>
      </w:pPr>
      <w:r>
        <w:rPr/>
        <w:t xml:space="preserve">     </w:t>
      </w:r>
      <w:r>
        <w:rPr/>
        <w:t xml:space="preserve">В заключение Аксючиц заявил, что у оппозиции мало сил и призвал собравшихся оказывать моральное сопротивление режиму, который стремится расчленить Россию. </w:t>
      </w:r>
    </w:p>
    <w:p>
      <w:pPr>
        <w:pStyle w:val="Normal"/>
        <w:rPr/>
      </w:pPr>
      <w:r>
        <w:rPr/>
      </w:r>
    </w:p>
    <w:p>
      <w:pPr>
        <w:pStyle w:val="Normal"/>
        <w:rPr/>
      </w:pPr>
      <w:r>
        <w:rPr/>
        <w:t xml:space="preserve">     </w:t>
      </w:r>
      <w:r>
        <w:rPr/>
        <w:t xml:space="preserve">В ходе его выступления некоторые из хорошо "упакованных" гуляк с Нового Арбата подходили к цепи ОМОНовцев и говорили им: "Да разгоните вы этих красно-коричневых". В ответ те криво ухмылялись и что-то бормотали о скором возмездии. </w:t>
      </w:r>
    </w:p>
    <w:p>
      <w:pPr>
        <w:pStyle w:val="Normal"/>
        <w:rPr/>
      </w:pPr>
      <w:r>
        <w:rPr/>
      </w:r>
    </w:p>
    <w:p>
      <w:pPr>
        <w:pStyle w:val="Normal"/>
        <w:rPr/>
      </w:pPr>
      <w:r>
        <w:rPr/>
        <w:t xml:space="preserve">     </w:t>
      </w:r>
      <w:r>
        <w:rPr/>
        <w:t xml:space="preserve">По окончании митинга в 17-15 прошел переулками к Арбату, а оттуда на Смоленскую площадь. На Арбате - толпы фланирующей публики, как будто под боком ничего особенного и не происходит. На Смоленской - баррикады, сооруженные из различного строительного хлама. Жгли деревянные ящики, автопокрышки и металлический забор на деревянном основании, который до начала событий ограждал вырытый неподалеку котлован. Одна баррикада пересекала Садовое кольцо у Арбата, а вторая - у выхода со станции метро "Смоленская". Перед баррикадами (на удалении 50-70 метров от них) стояли цепи ОМОНовцев. Над баррикадой, расположенной ближе к Арбату, развевались три черно-желто-белых флага, один андреевский и транспарант: "Мы русские! С нами Бог!", а над другой баррикадой - красный флаг. </w:t>
      </w:r>
    </w:p>
    <w:p>
      <w:pPr>
        <w:pStyle w:val="Normal"/>
        <w:rPr/>
      </w:pPr>
      <w:r>
        <w:rPr/>
      </w:r>
    </w:p>
    <w:p>
      <w:pPr>
        <w:pStyle w:val="Normal"/>
        <w:rPr/>
      </w:pPr>
      <w:r>
        <w:rPr/>
        <w:t xml:space="preserve">     </w:t>
      </w:r>
      <w:r>
        <w:rPr/>
        <w:t xml:space="preserve">Перед баррикадами и на территории между ними бродило не более 7 тыс. человек. Причем лишь 50% из них, судя по одежде и разговорам, могли быть отнесены к защитникам ВС, а остальные пришли с Арбата поглазеть на невиданное зрелище в этот теплый субботний вечер. Среди праздношатающейся арбатской публики было много таких, кто не стесняясь, в открытую ругал "красно-коричневых", в особенности - коммунистов. До стычек с баррикадниками дело не доходило, но было ясно, что защитникам ВС рассчитывать на поддержку обывателя не приходится. </w:t>
      </w:r>
    </w:p>
    <w:p>
      <w:pPr>
        <w:pStyle w:val="Normal"/>
        <w:rPr/>
      </w:pPr>
      <w:r>
        <w:rPr/>
      </w:r>
    </w:p>
    <w:p>
      <w:pPr>
        <w:pStyle w:val="Normal"/>
        <w:rPr/>
      </w:pPr>
      <w:r>
        <w:rPr/>
        <w:t xml:space="preserve">     </w:t>
      </w:r>
      <w:r>
        <w:rPr/>
        <w:t xml:space="preserve">Обратил внимание на то, что ни один из торговых ларьков, находившихся в зоне стычек между митингующими и ОМОНовцами, не был поврежден (всего 20 ларьков). Были целы стекла витрин гастронома и других магазинов на Смоленской площади. </w:t>
      </w:r>
    </w:p>
    <w:p>
      <w:pPr>
        <w:pStyle w:val="Normal"/>
        <w:rPr/>
      </w:pPr>
      <w:r>
        <w:rPr/>
      </w:r>
    </w:p>
    <w:p>
      <w:pPr>
        <w:pStyle w:val="Normal"/>
        <w:rPr/>
      </w:pPr>
      <w:r>
        <w:rPr/>
        <w:t xml:space="preserve">     </w:t>
      </w:r>
      <w:r>
        <w:rPr/>
        <w:t xml:space="preserve">На временной сцене, сооруженной на пересечении Арбата с Садовым кольцом, перед собравшимися выступали ораторы: Маляров, Уражцев, Якушев, Скурлатов и другие. Осуждалли правящий режим, призывали к стойкости и мужеству. Здесь же мелькал бородатый Константинов. </w:t>
      </w:r>
    </w:p>
    <w:p>
      <w:pPr>
        <w:pStyle w:val="Normal"/>
        <w:rPr/>
      </w:pPr>
      <w:r>
        <w:rPr/>
      </w:r>
    </w:p>
    <w:p>
      <w:pPr>
        <w:pStyle w:val="Normal"/>
        <w:rPr/>
      </w:pPr>
      <w:r>
        <w:rPr/>
        <w:t xml:space="preserve">     </w:t>
      </w:r>
      <w:r>
        <w:rPr/>
        <w:t xml:space="preserve">За сценой, на тротуаре ул.Арбат, прилегающем к МИДу - пятно крови в обрамлении цветов и зелени, горит свечка. Люди говорили, что именно на этом месте ОМОНовцы забили насмерть старика-инвалида. Несколько позднее беседовал возле этого же места с мужчиной, который утверждал, что старик был еще жив, когда он помогал укладывать его в "скорую помощь". </w:t>
      </w:r>
    </w:p>
    <w:p>
      <w:pPr>
        <w:pStyle w:val="Normal"/>
        <w:rPr/>
      </w:pPr>
      <w:r>
        <w:rPr/>
      </w:r>
    </w:p>
    <w:p>
      <w:pPr>
        <w:pStyle w:val="Normal"/>
        <w:rPr/>
      </w:pPr>
      <w:r>
        <w:rPr/>
        <w:t xml:space="preserve">     </w:t>
      </w:r>
      <w:r>
        <w:rPr/>
        <w:t xml:space="preserve">Несколько в стороне от митингующих некоторые из защитников ВС делились впечатлениями о сегодняшних событиях: "В Москве мы проиграли, нас мало. Если бы нас было в 4-5 раз больше, то было бы совсем другое дело". Другие вспоминали, как они "дали жару этим пятнистым ОМОНовцам", избивая их трубами от сцены, и с каким испугом те убегали от них по Садовому кольцу. Активистки-анпиловки пели под гармонь старые советские песни. </w:t>
      </w:r>
    </w:p>
    <w:p>
      <w:pPr>
        <w:pStyle w:val="Normal"/>
        <w:rPr/>
      </w:pPr>
      <w:r>
        <w:rPr/>
      </w:r>
    </w:p>
    <w:p>
      <w:pPr>
        <w:pStyle w:val="Normal"/>
        <w:rPr/>
      </w:pPr>
      <w:r>
        <w:rPr/>
        <w:t xml:space="preserve">     </w:t>
      </w:r>
      <w:r>
        <w:rPr/>
        <w:t xml:space="preserve">Группа мужиков предлагала усилить баррикады за счет двух трейлеров, стоявших в глубине квартала возле котлована. Стали думать и гадать, как бы их сдвинуть с места, не взламывая дверцы кабин. В конце концов кто-то здравомыслящий призвал не впутываться в дурное дело и трейлеры оставили в покое. В 18-40 прошел слух, что сюда движутся бульдозеры для растаскивания баррикад. Баррикадники стали заливать бензин в бутылки, готовя зажигательные "бомбы",но бульдозеры вечером так и не появились. </w:t>
      </w:r>
    </w:p>
    <w:p>
      <w:pPr>
        <w:pStyle w:val="Normal"/>
        <w:rPr/>
      </w:pPr>
      <w:r>
        <w:rPr/>
      </w:r>
    </w:p>
    <w:p>
      <w:pPr>
        <w:pStyle w:val="Normal"/>
        <w:rPr/>
      </w:pPr>
      <w:r>
        <w:rPr/>
        <w:t xml:space="preserve">     </w:t>
      </w:r>
      <w:r>
        <w:rPr/>
        <w:t xml:space="preserve">В восьмом часу, когда уже стемнело, люди стали махать руками и флагами, обернувшись в сторону здания ВС, верхняя часть которого виднелась между домами. Башенка с флагом была ярко освещена электрическим светом (стоявший поблизости мужчина сказал, что электричество и телефонная связь были подключены к зданию ВС сегодня днем). На площадке под башенкой виднелись фигурки людей. Видимо депутаты поднялись туда, чтобы хоть издали разглядеть, что же происходит на Смоленской площади. </w:t>
      </w:r>
    </w:p>
    <w:p>
      <w:pPr>
        <w:pStyle w:val="Normal"/>
        <w:rPr/>
      </w:pPr>
      <w:r>
        <w:rPr/>
      </w:r>
    </w:p>
    <w:p>
      <w:pPr>
        <w:pStyle w:val="Normal"/>
        <w:rPr/>
      </w:pPr>
      <w:r>
        <w:rPr/>
        <w:t xml:space="preserve">     </w:t>
      </w:r>
      <w:r>
        <w:rPr/>
        <w:t xml:space="preserve">В начале девятого поехал домой посмотреть по ТВ съемки о сегодняшних событиях. Показали начало митинга, пылающие баррикады и момент стычки, когда митингующие применили против ОМОНовцев трубы и арматуру от сцены, а те, в свою очередь, выхватив пистолеты, пытались остановить толпу. Судя по "спецодежде", это были ОМОНовцы, которох я видел в 12-00 на Советской площади. </w:t>
      </w:r>
    </w:p>
    <w:p>
      <w:pPr>
        <w:pStyle w:val="Normal"/>
        <w:rPr/>
      </w:pPr>
      <w:r>
        <w:rPr/>
      </w:r>
    </w:p>
    <w:p>
      <w:pPr>
        <w:pStyle w:val="Normal"/>
        <w:rPr/>
      </w:pPr>
      <w:r>
        <w:rPr/>
        <w:t xml:space="preserve">     </w:t>
      </w:r>
      <w:r>
        <w:rPr/>
        <w:t xml:space="preserve">Вернулся на Смоленскую в 22-15. На баррикадах почти никого не было. Вокруг да около бродило не более 1.5 тыс. человек, в основном зеваки с Арбата. В 22-25 ОМОНовцы, стоявшие перед баррикадами со стороны метро, погрузились в два "Икаруса" и в автобус ПАЗ и уехали в сторону Нового Арбата (ПАЗик был с владимирскими номером, как и "жигуленок", в котором уехали командиры этого отряда). Некоторое время спустя уехали на "Икарусах" ОМОНовцы, стоявшие перед баррикадами у МИДа. Кто-то из мальчишек, носившихся здесь же, сообщил, что слышал по рации у одного из милиционеров разговор о том, что операция по ликвидации баррикад начнется после закрытия метро. </w:t>
      </w:r>
    </w:p>
    <w:p>
      <w:pPr>
        <w:pStyle w:val="Normal"/>
        <w:rPr/>
      </w:pPr>
      <w:r>
        <w:rPr/>
      </w:r>
    </w:p>
    <w:p>
      <w:pPr>
        <w:pStyle w:val="Normal"/>
        <w:rPr/>
      </w:pPr>
      <w:r>
        <w:rPr/>
        <w:t xml:space="preserve">     </w:t>
      </w:r>
      <w:r>
        <w:rPr/>
        <w:t xml:space="preserve">Появился депутат Уражцев и его тут же окружила группа из 25-30 человек. Он рассказал собравшимся о достигнутой между ГУВД и Моссоветом договоренности по освобождению Смоленской площади от баррикадников и отводе отрядов ОМОН в места дислокации. Как объяснял Уражцев, охранять баррикады не имело смысла, так как к утру, исходя из опыта, остается не более 1 тыс. человек, с которыми ОМОН может очень легко справиться. </w:t>
      </w:r>
    </w:p>
    <w:p>
      <w:pPr>
        <w:pStyle w:val="Normal"/>
        <w:rPr/>
      </w:pPr>
      <w:r>
        <w:rPr/>
      </w:r>
    </w:p>
    <w:p>
      <w:pPr>
        <w:pStyle w:val="Normal"/>
        <w:rPr/>
      </w:pPr>
      <w:r>
        <w:rPr/>
        <w:t xml:space="preserve">     </w:t>
      </w:r>
      <w:r>
        <w:rPr/>
        <w:t xml:space="preserve">Отвечая на вопрос о целесообразности союза между патриотами и коммунистами, он подчеркнул, что не является коммунистом, но блок с коммунистами в настоящее время необходим для организации сопротивления и последующего сброса антинародного режима. Напоследок Уражцев бодрым тоном заявил, что "Ельцину осталось сидеть у власти считанные дни, так как пошел откат от него его же сторонников". </w:t>
      </w:r>
    </w:p>
    <w:p>
      <w:pPr>
        <w:pStyle w:val="Normal"/>
        <w:rPr/>
      </w:pPr>
      <w:r>
        <w:rPr/>
      </w:r>
    </w:p>
    <w:p>
      <w:pPr>
        <w:pStyle w:val="Normal"/>
        <w:rPr/>
      </w:pPr>
      <w:r>
        <w:rPr/>
        <w:t xml:space="preserve">     </w:t>
      </w:r>
      <w:r>
        <w:rPr/>
        <w:t xml:space="preserve">Послушав Уражцева, побродил еще некоторое время по Смоленской площади и в 23-10 поехал домой. </w:t>
      </w:r>
    </w:p>
    <w:p>
      <w:pPr>
        <w:pStyle w:val="Normal"/>
        <w:rPr/>
      </w:pPr>
      <w:r>
        <w:rPr/>
      </w:r>
    </w:p>
    <w:p>
      <w:pPr>
        <w:pStyle w:val="Normal"/>
        <w:rPr/>
      </w:pPr>
      <w:r>
        <w:rPr/>
        <w:t xml:space="preserve">     </w:t>
      </w:r>
      <w:r>
        <w:rPr/>
        <w:t xml:space="preserve">3 октября (воскресенье) </w:t>
      </w:r>
    </w:p>
    <w:p>
      <w:pPr>
        <w:pStyle w:val="Normal"/>
        <w:rPr/>
      </w:pPr>
      <w:r>
        <w:rPr/>
      </w:r>
    </w:p>
    <w:p>
      <w:pPr>
        <w:pStyle w:val="Normal"/>
        <w:rPr/>
      </w:pPr>
      <w:r>
        <w:rPr/>
        <w:t xml:space="preserve">     </w:t>
      </w:r>
      <w:r>
        <w:rPr/>
        <w:t xml:space="preserve">На этот день "Трудовая Россия" еще месяц назад назначила "Всенародное Вече" - в 14-00, на Октябрьской площади (четвертое по счету, начиная с 17 марта 1992 года). </w:t>
      </w:r>
    </w:p>
    <w:p>
      <w:pPr>
        <w:pStyle w:val="Normal"/>
        <w:rPr/>
      </w:pPr>
      <w:r>
        <w:rPr/>
      </w:r>
    </w:p>
    <w:p>
      <w:pPr>
        <w:pStyle w:val="Normal"/>
        <w:rPr/>
      </w:pPr>
      <w:r>
        <w:rPr/>
        <w:t xml:space="preserve">     </w:t>
      </w:r>
      <w:r>
        <w:rPr/>
        <w:t xml:space="preserve">Вышел из дома ближе к 12-00 и сначала поехал на Баррикадную. Там все как обычно в последние дни: оцепление "дзержинцев" и ОМОН в милицейской форме. Митингующих не видно. Погода чудесная: тепло, +14 градусов, ясное небо. Встретил Наладчика, который рассказал о вчерашнем митинге и стычке с омоновцами на Смоленской площади. Он утверждал, что омоновцы стреляли из пистолетов не боевыми, а холостыми и газовыми патронами. </w:t>
      </w:r>
    </w:p>
    <w:p>
      <w:pPr>
        <w:pStyle w:val="Normal"/>
        <w:rPr/>
      </w:pPr>
      <w:r>
        <w:rPr/>
      </w:r>
    </w:p>
    <w:p>
      <w:pPr>
        <w:pStyle w:val="Normal"/>
        <w:rPr/>
      </w:pPr>
      <w:r>
        <w:rPr/>
        <w:t xml:space="preserve">     </w:t>
      </w:r>
      <w:r>
        <w:rPr/>
        <w:t xml:space="preserve">С Баррикадной поехали на Советскую площадь, где, по словам Наладчика, организаторы "Веча" предлагали собраться желающим и оттуда двигаться колонной на Октябрьскую площадь к 14-00. На Советской площади, в 12-30 собралось не более 60 человек. Там же стояли два "Икаруса" с "пятнистыми" омоновцами, которые вчера стреляли в митингующих на Смоленской площади. Некоторые из собравшихся подходили к автобусам и мирно беседовали с ними. Говорили, в основном, о недопустимости насилия по отношению к мирным демонстрантам и об антинародной сущности нынешнего режима. Когда агитация усилилась, из автобуса раздался резкий командирский голос, призвавший бойцов зайти в салон и "не слушать эту пропаганду". </w:t>
      </w:r>
    </w:p>
    <w:p>
      <w:pPr>
        <w:pStyle w:val="Normal"/>
        <w:rPr/>
      </w:pPr>
      <w:r>
        <w:rPr/>
      </w:r>
    </w:p>
    <w:p>
      <w:pPr>
        <w:pStyle w:val="Normal"/>
        <w:rPr/>
      </w:pPr>
      <w:r>
        <w:rPr/>
        <w:t xml:space="preserve">     </w:t>
      </w:r>
      <w:r>
        <w:rPr/>
        <w:t xml:space="preserve">Примерно в это же время мимо проходила хорошо одетая дама лет 60 и поинтересовалась, не "хасбулатовцы" ли собираются здесь митинговать. Получив утвердительный ответ, она в повышенном тоне заявила, что ежели митингующие будут стоять под их окнами, и указала на жилой дом рядом с Прокуратурой, то "мы вас, негодяев, будем обливать кипятком". Тут же в ее адрес полетели реплики: "Иди, иди отсюда, жидовка!", "Ишь, старая проститутка!" и что-то еще в этом роде. </w:t>
      </w:r>
    </w:p>
    <w:p>
      <w:pPr>
        <w:pStyle w:val="Normal"/>
        <w:rPr/>
      </w:pPr>
      <w:r>
        <w:rPr/>
      </w:r>
    </w:p>
    <w:p>
      <w:pPr>
        <w:pStyle w:val="Normal"/>
        <w:rPr/>
      </w:pPr>
      <w:r>
        <w:rPr/>
        <w:t xml:space="preserve">     </w:t>
      </w:r>
      <w:r>
        <w:rPr/>
        <w:t xml:space="preserve">Потолкавшись на Советской площади минут 20, направились вдвоем с Наладчиком к станции "Охотный ряд". Когда проходили мимо открытых дверей автобуса с омоновцами, Наладчик крикнул им, чтобы они не избивали сегодня бабушек. В ответ послышался отборнейший мат. </w:t>
      </w:r>
    </w:p>
    <w:p>
      <w:pPr>
        <w:pStyle w:val="Normal"/>
        <w:rPr/>
      </w:pPr>
      <w:r>
        <w:rPr/>
      </w:r>
    </w:p>
    <w:p>
      <w:pPr>
        <w:pStyle w:val="Normal"/>
        <w:rPr/>
      </w:pPr>
      <w:r>
        <w:rPr/>
        <w:t xml:space="preserve">     </w:t>
      </w:r>
      <w:r>
        <w:rPr/>
        <w:t xml:space="preserve">Доехали до станции "Парк культуры", а оттуда потопали своим ходом до "Октябрьской", чтобы по дороге оценить обстановку. Ничего примечательного не заметили. На Октябрьской площади к памятнику Ленина, где обычно устанавливали трибуну, никого не пропускали. Цепи омоновцев и городской милиции стояли почти по всему периметру площади, но движение транспорта не перекрывали. Люди, выходившие из метро, скапливались на тротуарах по обеим сторонам Ленинского проспекта. К 13-40 собралось примерно 7 тыс.человек, но народ все еще прибывал. </w:t>
      </w:r>
    </w:p>
    <w:p>
      <w:pPr>
        <w:pStyle w:val="Normal"/>
        <w:rPr/>
      </w:pPr>
      <w:r>
        <w:rPr/>
      </w:r>
    </w:p>
    <w:p>
      <w:pPr>
        <w:pStyle w:val="Normal"/>
        <w:rPr/>
      </w:pPr>
      <w:r>
        <w:rPr/>
        <w:t xml:space="preserve">     </w:t>
      </w:r>
      <w:r>
        <w:rPr/>
        <w:t xml:space="preserve">В 13-50 к демонстрантам, стоявшим на четной стороне Ленинского проспекта в самом его начале, подошел депутат Константинов и предложил всем проходить по тротуару в сторону 1-й Градской больницы до первого перекрестка, где и состоится митинг. Народ потопал в указанном направлении. Дошли до больницы, но в это время раздались призывы остановиться. Обернулись и увидели "разбухавшую" толпу в районе Октябрьской площади. По цепочке передали, чтобы ушедшие вперед возвращались назад. Пока шли обратно, толпа перекрыла движение транспорта на проспекте у дома . 3 и стала занимать Октябрьскую площадь. </w:t>
      </w:r>
    </w:p>
    <w:p>
      <w:pPr>
        <w:pStyle w:val="Normal"/>
        <w:rPr/>
      </w:pPr>
      <w:r>
        <w:rPr/>
      </w:r>
    </w:p>
    <w:p>
      <w:pPr>
        <w:pStyle w:val="Normal"/>
        <w:rPr/>
      </w:pPr>
      <w:r>
        <w:rPr/>
        <w:t xml:space="preserve">     </w:t>
      </w:r>
      <w:r>
        <w:rPr/>
        <w:t xml:space="preserve">В 14-15 омоновцы в милицейской форме отсекли напротив Шаболовки демонстрантов, возвращавшихся от больницы, (в неразберихе потерял из виду Наладчика). Пришлось выходить на Октябрьскую площадь дворами и боковыми проездами. Когда вышел к памятнику, то увидел, что большая часть демонстрантов - примерно 10-12 тыс. из 16-17 тыс. человек, собравшихся к тому времени - уже ушла в сторону Крымского моста, без особого труда продавив цепи омоновцев, перекрывавших до этого проход на Крымский вал. Крымский мост был перекрыт ОМОНом. Блестели щиты. На Октябрьской площади оставалось 4-5 тыс. человек. Кто-то выступал через мегафон (вроде бы Анпилов). На площади раздавались призывы не идти в сторону Крымского моста, так как там все равно не пропустят, а ушедшим придется возвращаться обратно. </w:t>
      </w:r>
    </w:p>
    <w:p>
      <w:pPr>
        <w:pStyle w:val="Normal"/>
        <w:rPr/>
      </w:pPr>
      <w:r>
        <w:rPr/>
      </w:r>
    </w:p>
    <w:p>
      <w:pPr>
        <w:pStyle w:val="Normal"/>
        <w:rPr/>
      </w:pPr>
      <w:r>
        <w:rPr/>
        <w:t xml:space="preserve">     </w:t>
      </w:r>
      <w:r>
        <w:rPr/>
        <w:t xml:space="preserve">Подождав некоторое время и увидев, что никто не собирается возвращаться на Октябрьскую площадь, пошел в сторону Крымского моста (перед Домом художника, как обычно в выходные дни, шла торговля картинами). В 14-40, не дойдя примерно 150-170 метров до колонны, увидел, что передовые цепи демонстрантов пытаются прорвать цепь омоновцев на мосту. Беспорядочно задвигались щиты, над головами замелькали дубинки, раздались крики и свист. Все это продолжалось 1-2 минуты, а затем щиты стали "сдвигаться" к лестницам и "сползать" вниз к набережной. Голова колонны быстро пошла вперед. Во время прорыва с моста слышалась стрельба одиночными выстрелами (всего насчитал 20 выстрелов). Оказалось, что стреляли газовыми патронами омоновцы, отступавшие за мост в направлении эстакады. </w:t>
      </w:r>
    </w:p>
    <w:p>
      <w:pPr>
        <w:pStyle w:val="Normal"/>
        <w:rPr/>
      </w:pPr>
      <w:r>
        <w:rPr/>
      </w:r>
    </w:p>
    <w:p>
      <w:pPr>
        <w:pStyle w:val="Normal"/>
        <w:rPr/>
      </w:pPr>
      <w:r>
        <w:rPr/>
        <w:t xml:space="preserve">     </w:t>
      </w:r>
      <w:r>
        <w:rPr/>
        <w:t xml:space="preserve">Люди, шедшие впереди, оборачивались и призывали отставших быстрее подтягиваться к колонне. С Октябрьской площади "горохом" сыпалось подкрепление демонстрантов. Когда вышел на мост, то в самом его начале, по правой стороне, увидел парня лет 28-30, которому женщины перевязывали окровавленную голову бинтом. Парень объяснял окружающим, что это его щитом "задели". Раздавались возгласы: "Убийцы!", "Фашисты!". На набережной скопились "дзержинцы" (примерно одна рота), которые вместе с омоновцами обороняли мост. Некоторые из них сидели на бордюрном камне и мотали головами из стороны в сторону: то ли им досталось от демонстрантов, то ли они обсуждали случившееся. Часть демонстрантов, перегнувшись через перила, скандировала в их сторону: "Позор! Позор!". </w:t>
      </w:r>
    </w:p>
    <w:p>
      <w:pPr>
        <w:pStyle w:val="Normal"/>
        <w:rPr/>
      </w:pPr>
      <w:r>
        <w:rPr/>
      </w:r>
    </w:p>
    <w:p>
      <w:pPr>
        <w:pStyle w:val="Normal"/>
        <w:rPr/>
      </w:pPr>
      <w:r>
        <w:rPr/>
        <w:t xml:space="preserve">     </w:t>
      </w:r>
      <w:r>
        <w:rPr/>
        <w:t xml:space="preserve">Выскочив к эстакаде, увидел, что ядро колонны демонстрантов - 3-4 тыс. человек - уже приближается к зданию пресс-центра МИД, в то время как остальные догоняли их, рассыпавшись по всему пространству Зубовского бульвара и далее по мосту и Крымскому валу (расстояние между отдельно идущими демонстрантами составляло в среднем 15-20 шагов). </w:t>
      </w:r>
    </w:p>
    <w:p>
      <w:pPr>
        <w:pStyle w:val="Normal"/>
        <w:rPr/>
      </w:pPr>
      <w:r>
        <w:rPr/>
      </w:r>
    </w:p>
    <w:p>
      <w:pPr>
        <w:pStyle w:val="Normal"/>
        <w:rPr/>
      </w:pPr>
      <w:r>
        <w:rPr/>
        <w:t xml:space="preserve">     </w:t>
      </w:r>
      <w:r>
        <w:rPr/>
        <w:t xml:space="preserve">От ушедших вперед постоянно неслись призывы: "Быстрее!", "Догоняйте!", "Не отставайте!", "Подтягивайтесь!". Кто-то проехал на велосипеде от Зубовской площади к эстакаде, обращаясь к отстающим с подобными же призывами. Пробегая мимо станции метро "Парк культуры", отметил про себя, что все ларьки в этом месте целы и невредимы и вокруг них идет обычная торговая суета. Часть пассажиров, выходивших из метро, присоединялась к демонстрантам. На углу возле Провиантских складов стоял "Икарус" с омоновцами, а ближе к середине мостовой - брошенный ими же ЛиАЗ с разбитыми фарами. </w:t>
      </w:r>
    </w:p>
    <w:p>
      <w:pPr>
        <w:pStyle w:val="Normal"/>
        <w:rPr/>
      </w:pPr>
      <w:r>
        <w:rPr/>
      </w:r>
    </w:p>
    <w:p>
      <w:pPr>
        <w:pStyle w:val="Normal"/>
        <w:rPr/>
      </w:pPr>
      <w:r>
        <w:rPr/>
        <w:t xml:space="preserve">     </w:t>
      </w:r>
      <w:r>
        <w:rPr/>
        <w:t xml:space="preserve">В 15-00 на Зубовской площади в переулке рядом с телефонной станцией стояла рота омоновцев со щитами, дубинками и в касках. Никаких попыток препятствовать продвижению демонстрантов в сторону Смоленской площади они не предпринимали. </w:t>
      </w:r>
    </w:p>
    <w:p>
      <w:pPr>
        <w:pStyle w:val="Normal"/>
        <w:rPr/>
      </w:pPr>
      <w:r>
        <w:rPr/>
      </w:r>
    </w:p>
    <w:p>
      <w:pPr>
        <w:pStyle w:val="Normal"/>
        <w:rPr/>
      </w:pPr>
      <w:r>
        <w:rPr/>
        <w:t xml:space="preserve">     </w:t>
      </w:r>
      <w:r>
        <w:rPr/>
        <w:t xml:space="preserve">В 15-04, когда голова колонны вышла на Смоленскую площадь к высотному зданию, опять раздались крики и свист, послышались удары дубинок, грохот щитов, одиночные выстрелы газовыми патронами (всего 21 выстрел). В 15-06 примерно с того места, где вчера располагались баррикады, в сторону демонстрантов направили струю воды из водомете, но буквально через 15-20 секунд "обливание" прекратилось, так как демонстранты прорвали цепь омоновцев. Голова колонны, прорвав оцепление, проследовала к Новому Арбату и свернула налево, в сторону мэрии и "Белого дома". В 15-07 от МИДа в сторону Зубовской площади по осевой линии промчался бортовой ЗИЛ-131. Все стекла в кабине были выбиты, за рулем сидел водитель в милицейской форме с испуганным выражением лица (кузов пустой). </w:t>
      </w:r>
    </w:p>
    <w:p>
      <w:pPr>
        <w:pStyle w:val="Normal"/>
        <w:rPr/>
      </w:pPr>
      <w:r>
        <w:rPr/>
      </w:r>
    </w:p>
    <w:p>
      <w:pPr>
        <w:pStyle w:val="Normal"/>
        <w:rPr/>
      </w:pPr>
      <w:r>
        <w:rPr/>
      </w:r>
    </w:p>
    <w:p>
      <w:pPr>
        <w:pStyle w:val="Normal"/>
        <w:rPr/>
      </w:pPr>
      <w:r>
        <w:rPr/>
        <w:t xml:space="preserve">     </w:t>
      </w:r>
      <w:r>
        <w:rPr/>
        <w:t xml:space="preserve">В 15-10 перед гастрономом какой-то парень в гражданской одежде отгонял в сторону пожарную машину с разбитыми стеклами и помятым капотом. Еще одна пожарная машина стояла возле тротуара. Везде на мостовой - битое стекло. Среди демонстрантов радостные крики, вызванные тем, что удалось прорвать цепь омоновцев и отбить у них два бортовых ЗИЛ-131. В автомобили уселись некоторые из демонстрантов и поехали к "Белому дому". Возле разбитой машины без сознания лежал молодой омоновец, окруженный группой демонстрантов. Один из них профессиональными движениями делал ему массаж сердца. </w:t>
      </w:r>
    </w:p>
    <w:p>
      <w:pPr>
        <w:pStyle w:val="Normal"/>
        <w:rPr/>
      </w:pPr>
      <w:r>
        <w:rPr/>
      </w:r>
    </w:p>
    <w:p>
      <w:pPr>
        <w:pStyle w:val="Normal"/>
        <w:rPr/>
      </w:pPr>
      <w:r>
        <w:rPr/>
        <w:t xml:space="preserve">     </w:t>
      </w:r>
      <w:r>
        <w:rPr/>
        <w:t xml:space="preserve">Примерно в это же время в 50-60 метрах от тоннеля демонстранты окружили автобус ЛАЗ, в который забились, спасаясь от толпы, 18 омоновцев в касках, со щитами и дубинками. Несколько стекол в автобусе были выбиты. Омоновцы сгрудились в проходе посередине автобуса, боясь приблизиться к окнам. Лица у них были перепуганные, на некоторых - кровоподтеки. </w:t>
      </w:r>
    </w:p>
    <w:p>
      <w:pPr>
        <w:pStyle w:val="Normal"/>
        <w:rPr/>
      </w:pPr>
      <w:r>
        <w:rPr/>
      </w:r>
    </w:p>
    <w:p>
      <w:pPr>
        <w:pStyle w:val="Normal"/>
        <w:rPr/>
      </w:pPr>
      <w:r>
        <w:rPr/>
        <w:t xml:space="preserve">     </w:t>
      </w:r>
      <w:r>
        <w:rPr/>
        <w:t xml:space="preserve">Многие демонстранты хоть и обзывали забившихся в автобус омоновцев "фашистами" и "подонками", все-таки призывали друг друга не бить их и отпустить по домам, предварительно отобрав щиты и дубинки. Но были и такие, кто призывал бить милицию и даже поджечь автобус. Чтобы не допустить "линчевания" омоновцев, депутат Головин из фракции "Смена-Новая политика" организовал живую цепь вокруг автобуса и страсти потихоньку улеглись. </w:t>
      </w:r>
    </w:p>
    <w:p>
      <w:pPr>
        <w:pStyle w:val="Normal"/>
        <w:rPr/>
      </w:pPr>
      <w:r>
        <w:rPr/>
      </w:r>
    </w:p>
    <w:p>
      <w:pPr>
        <w:pStyle w:val="Normal"/>
        <w:rPr/>
      </w:pPr>
      <w:r>
        <w:rPr/>
        <w:t xml:space="preserve">     </w:t>
      </w:r>
      <w:r>
        <w:rPr/>
        <w:t xml:space="preserve">Перед въездом в тоннель стояли два разбитых автомобиля ГАЗ-66. Там же демонстранты захватили в качестве "трофеев" три бортовых автомобиля ЗИЛ-131. В кабины уселись молодые парни, завели машины и погнали их в направлении "Белого дома". Повернув на Новом Арбате в сторону мэрии, увидел голову колонны, которая к этому времени растеклась по всему пространству перед мостом и поливальными машинами, преграждавшими путь к зданию ВС. </w:t>
      </w:r>
    </w:p>
    <w:p>
      <w:pPr>
        <w:pStyle w:val="Normal"/>
        <w:rPr/>
      </w:pPr>
      <w:r>
        <w:rPr/>
      </w:r>
    </w:p>
    <w:p>
      <w:pPr>
        <w:pStyle w:val="Normal"/>
        <w:rPr/>
      </w:pPr>
      <w:r>
        <w:rPr/>
        <w:t xml:space="preserve">     </w:t>
      </w:r>
      <w:r>
        <w:rPr/>
        <w:t xml:space="preserve">В 15-28, пройдя половину пути между Садовым кольцом и мостом, услышал сначала одиночные выстрелы, а затем автоматные и пулеметные очереди со стороны мэрии. Стрельба продолжалась в течение 1-1.5 минут. По улице распространился запах газа и пороха. Многие демонстранты доставали носовые платки и прикладывали их к лицам. Хорошо было видно, как при выстрелах очередями толпа сложилась "веером" от мэрии к жилому дому на противоположной стороне улицы, а часть демонстрантов бросилась врассыпную к Садовому кольцу. Одни кричали, что стреляют боевыми патронами и есть раненые, а другие призывали не бояться и проходить вперед, так как стрельба ведется холостыми и газовыми патронами. </w:t>
      </w:r>
    </w:p>
    <w:p>
      <w:pPr>
        <w:pStyle w:val="Normal"/>
        <w:rPr/>
      </w:pPr>
      <w:r>
        <w:rPr/>
      </w:r>
    </w:p>
    <w:p>
      <w:pPr>
        <w:pStyle w:val="Normal"/>
        <w:rPr/>
      </w:pPr>
      <w:r>
        <w:rPr/>
        <w:t xml:space="preserve">     </w:t>
      </w:r>
      <w:r>
        <w:rPr/>
        <w:t xml:space="preserve">После того как стрельба прекратилась, демонстранты вновь приблизились к линии поливальных машин, перед которыми была разложена "спираль Бруно" и стали ее "утрамбовывать" подручными средствами (милицейскими щитами и дубинками, деревянными палками и металлическими предметами). В некоторых местах спираль удалось перерубить и ее стали растаскивать, чтобы остальные демонстранты смогли вплотную подойти к поливалкам. Омоновцы, стоявшие на мосту и слева от него, а также "дзержинцы", расположившиеся цепью под пандусом мэрии, не препятствовали демонстрантам. </w:t>
      </w:r>
    </w:p>
    <w:p>
      <w:pPr>
        <w:pStyle w:val="Normal"/>
        <w:rPr/>
      </w:pPr>
      <w:r>
        <w:rPr/>
      </w:r>
    </w:p>
    <w:p>
      <w:pPr>
        <w:pStyle w:val="Normal"/>
        <w:rPr/>
      </w:pPr>
      <w:r>
        <w:rPr/>
        <w:t xml:space="preserve">     </w:t>
      </w:r>
      <w:r>
        <w:rPr/>
        <w:t xml:space="preserve">В 15-32 часть демонстрантов стала перелезать через поливалки. Остальные дожидались момента, когда из линии машин "выдернут" первую поливалку, а дождавшись, хлынули в освободившееся пространство и направились по ближайшему пандусу здания ВС во "двор". Стали раздаваться призывы к водителям, у кого есть ключи зажигания от ЗИЛ-130, подойти и отогнать поливалки в сторону, чтобы расширить проход. Когда одна из таких отгоняемых машин приблизилась к цепи омоновцев, стоявших на мосту, к ней кинулись несколько милиционеров, открыли дверцу, вытащили водителя из кабины и стали его избивать. Лишь увидев большую группу демонстрантов, бросившихся к нему на выручку, омоновцы оставили его в покое и вернулись в цепь. </w:t>
      </w:r>
    </w:p>
    <w:p>
      <w:pPr>
        <w:pStyle w:val="Normal"/>
        <w:rPr/>
      </w:pPr>
      <w:r>
        <w:rPr/>
      </w:r>
    </w:p>
    <w:p>
      <w:pPr>
        <w:pStyle w:val="Normal"/>
        <w:rPr/>
      </w:pPr>
      <w:r>
        <w:rPr/>
        <w:t xml:space="preserve">     </w:t>
      </w:r>
      <w:r>
        <w:rPr/>
        <w:t xml:space="preserve">После разблокирования Конюшковской улицы к бортовым машинам ЗИЛ-131, стоявшим перед въездом на пандус мэрии, бросились парни лет 23-25, завели их и стали гонять по свободному пространству (мелькнула мысль, что внешний облик и поведение этих парней, а также водителей, отгонявших машины со Смоленской площади, не соответствует внешнему облику и поведению защитников "Белого дома"). </w:t>
      </w:r>
    </w:p>
    <w:p>
      <w:pPr>
        <w:pStyle w:val="Normal"/>
        <w:rPr/>
      </w:pPr>
      <w:r>
        <w:rPr/>
      </w:r>
    </w:p>
    <w:p>
      <w:pPr>
        <w:pStyle w:val="Normal"/>
        <w:rPr/>
      </w:pPr>
      <w:r>
        <w:rPr/>
        <w:t xml:space="preserve">     </w:t>
      </w:r>
      <w:r>
        <w:rPr/>
        <w:t xml:space="preserve">Люди от души радовались удавшемуся прорыву блокады. В окнах здания ВС, обращенных в сторону мэрии, их приветствовали депутаты и сотрудники ВС, а также милиционеры из внутренней охраны. В ответ слышались крики и скандирование: "Победа!", "Мы победили!", "Банду Ельцина под суд!", "Вся власть Советам!". Демонстранты заполняли "двор" в течение 10-12 минут. К одной из групп "прорвавшихся" подошли "блокадники" и стали объяснять, что они ждали прорыва вчера, во время событий на Смоленской площади, и "хорошо, что сегодня наконец-то дождались". </w:t>
      </w:r>
    </w:p>
    <w:p>
      <w:pPr>
        <w:pStyle w:val="Normal"/>
        <w:rPr/>
      </w:pPr>
      <w:r>
        <w:rPr/>
      </w:r>
    </w:p>
    <w:p>
      <w:pPr>
        <w:pStyle w:val="Normal"/>
        <w:rPr/>
      </w:pPr>
      <w:r>
        <w:rPr/>
        <w:t xml:space="preserve">     </w:t>
      </w:r>
      <w:r>
        <w:rPr/>
        <w:t xml:space="preserve">В 15-45 на балкон к микрофону вышел Руцкой, перед которым охрана выставила пуленепробиваемые щиты. Почти весь балкон был заполнен депутатами. Собравшиеся бурно приветствовали Руцкого, который выступал не более пяти минут. Он заявил, что сотни тысяч москвичей вышли сегодня на улицы поддержать ВС и что следует развивать достигнутый успех, для чего необходимо взять штурмом мэрию и ТВ-Останкино. В заключение призвал молодых, а также всех боеспособных мужчин сформировать новые отряды народного ополчения, чтобы выполнить поставленную задачу. Большая часть собравшихся восприняла призыв Руцкого с энтузиазмом. Раздавались крики идти штурмовать не только мэрию и "Останкино", но и Кремль. Послушав Руцкого и увидев реакцию митингующих на его выступление, понял, что произошло что-то непоправимое. </w:t>
      </w:r>
    </w:p>
    <w:p>
      <w:pPr>
        <w:pStyle w:val="Normal"/>
        <w:rPr/>
      </w:pPr>
      <w:r>
        <w:rPr/>
      </w:r>
    </w:p>
    <w:p>
      <w:pPr>
        <w:pStyle w:val="Normal"/>
        <w:rPr/>
      </w:pPr>
      <w:r>
        <w:rPr/>
        <w:t xml:space="preserve">     </w:t>
      </w:r>
      <w:r>
        <w:rPr/>
        <w:t xml:space="preserve">Обошел митингующих и подсчитал число собравшихся во "дворе": получилось примерно 20-22 тыс. человек. Вышел по пандусу к мосту и сделал подсчеты в районе мэрии: набралось не более 5 тыс. человек. Подумал: "Может быть объявленные Руцким "сотни тысяч москвичей" идут сюда по Садовому кольцу, а я их не сумел разглядеть?" Прошел в сторону Кольца. На Новом Арбате - обычное гуляние в воскресный день. Некоторые направлялись в сторону "Белого дома", прослышав о пальбе и прорыве блокады. На Смоленской площади отставшие демонстранты и зеваки с Арбата, собравшись группами (всего не более 2 тыс. человек), обсуждали события последних часов, а также помогали гаишникам отогнать с проезжей части разбитые автомобили и автобусы. </w:t>
      </w:r>
    </w:p>
    <w:p>
      <w:pPr>
        <w:pStyle w:val="Normal"/>
        <w:rPr/>
      </w:pPr>
      <w:r>
        <w:rPr/>
      </w:r>
    </w:p>
    <w:p>
      <w:pPr>
        <w:pStyle w:val="Normal"/>
        <w:rPr/>
      </w:pPr>
      <w:r>
        <w:rPr/>
        <w:t xml:space="preserve">     </w:t>
      </w:r>
      <w:r>
        <w:rPr/>
        <w:t xml:space="preserve">В 16-05, когда находился над тоннелем на Садовом кольце, услышал сообщение по рации у рядом стоявшего оперативника о том, что митинговавшие на Калужской (Октябрьской) площади снялись оттуда и следуют в направлении "Белого дома" (когда уходил с Октябрьской, их оставалось не более 4 тыс. человек). Получив сообщение, оперативник быстро отошел к стоявшей неподалеку легковой машине и стал что-то говорить сидевшим в ней людям. </w:t>
      </w:r>
    </w:p>
    <w:p>
      <w:pPr>
        <w:pStyle w:val="Normal"/>
        <w:rPr/>
      </w:pPr>
      <w:r>
        <w:rPr/>
      </w:r>
    </w:p>
    <w:p>
      <w:pPr>
        <w:pStyle w:val="Normal"/>
        <w:rPr/>
      </w:pPr>
      <w:r>
        <w:rPr/>
        <w:t xml:space="preserve">     </w:t>
      </w:r>
      <w:r>
        <w:rPr/>
        <w:t xml:space="preserve">В 16-08 послышались автоматные очереди со стороны мэрии. Побежал туда. Стрельба длилась недолго - секунд 20-30. По лестнице и пандусу мэрии бежали безоружные люди. Говорили, что стреляли боевики Макашова и кто-то из мэрии. Затем послышались крики, свист и выстрелы очередями со стороны Девятинского переулка и гостиницы "Мир". В заднем дворике мэрии со стороны проезда, соединяющего Новый Арбат и Девятинский переулок, стали скапливаться офицеры в милицейской форме и в форме войск МВД, а также люди в гражданской одежде (к этому времени, то есть спустя 7-8 минут после начала стрельбы, во дворике собралось 25-30 человек). Опять послышались выстрелы со стороны пандуса и звон стекол. От гостиницы "Мир" к зданию мэрии по крыше крытой галереи и столовой пробежали два офицера внутренних войск и один человек в гражданской одежде и в панике стали спускаться во дворик по пожарной лестнице. </w:t>
      </w:r>
    </w:p>
    <w:p>
      <w:pPr>
        <w:pStyle w:val="Normal"/>
        <w:rPr/>
      </w:pPr>
      <w:r>
        <w:rPr/>
      </w:r>
    </w:p>
    <w:p>
      <w:pPr>
        <w:pStyle w:val="Normal"/>
        <w:rPr/>
      </w:pPr>
      <w:r>
        <w:rPr/>
        <w:t xml:space="preserve">     </w:t>
      </w:r>
      <w:r>
        <w:rPr/>
        <w:t xml:space="preserve">С 16-15 до 16-20 происходил массовый "исход" омоновцев и "дзержинцев" через окна-стены первого этажа мэрии, которые выходят в сторону Нового Арбата и во дворик. Стекла выдавливали щитами и выламывали дубинками. По ходу обрывали жалюзи. Все это в большой спешке. На лицах отступающих - испуг. У рядовых бойцов стрелкового оружия не было. Лишь у некоторых офицеров. Один из них смешно упал на пригорке и выронил короткоствольный автомат, который сполз по траве чуть ли не к тротуару. Но никто из демонстрантов, стоявших тут же, не стал подбирать его, предоставив возможность милицейскому офицеру взять автомат и убежать в сторону Садового кольца. </w:t>
      </w:r>
    </w:p>
    <w:p>
      <w:pPr>
        <w:pStyle w:val="Normal"/>
        <w:rPr/>
      </w:pPr>
      <w:r>
        <w:rPr/>
      </w:r>
    </w:p>
    <w:p>
      <w:pPr>
        <w:pStyle w:val="Normal"/>
        <w:rPr/>
      </w:pPr>
      <w:r>
        <w:rPr/>
        <w:t xml:space="preserve">     </w:t>
      </w:r>
      <w:r>
        <w:rPr/>
        <w:t xml:space="preserve">Туда же, в направлении Садового кольца, поминутно озираясь на здание мэрии, спешно отступали омоновцы и "дзержинцы" (по одной роте тех и других). Люди им кричали: "Ребята! Мы вас не тронем. Расходитесь по домам". Большинство собравшихся демонстрантов было настроено по отношению к бойцам вполне благожелательно. Лишь пацаны, вертевшиеся на этом пятачке, да несколько оголтелых теток и мужиков бросали им вслед оскорбительные реплики и подсвистывали. </w:t>
      </w:r>
    </w:p>
    <w:p>
      <w:pPr>
        <w:pStyle w:val="Normal"/>
        <w:rPr/>
      </w:pPr>
      <w:r>
        <w:rPr/>
      </w:r>
    </w:p>
    <w:p>
      <w:pPr>
        <w:pStyle w:val="Normal"/>
        <w:rPr/>
      </w:pPr>
      <w:r>
        <w:rPr/>
        <w:t xml:space="preserve">     </w:t>
      </w:r>
      <w:r>
        <w:rPr/>
        <w:t xml:space="preserve">Буквально через минуту после отхода омоновцев и "дзержинцев" через разбитые окна-стены мэрии на улицу выскочили "баркашовцы"(4 человека). Одеты они были в обычные пятнистые комбинезоны, а также в реквизированные у омонцев пуленепробиваемые жилеты. На головах - каски, в руках - дубинки. Без огнестрельного оружия. Выбежав на улицу, они заметались туда-сюда, высматривая подразделения, оборонявшие мэрию. Убедившись, что те отступили за Садовое кольцо, возвратились обратно. </w:t>
      </w:r>
    </w:p>
    <w:p>
      <w:pPr>
        <w:pStyle w:val="Normal"/>
        <w:rPr/>
      </w:pPr>
      <w:r>
        <w:rPr/>
      </w:r>
    </w:p>
    <w:p>
      <w:pPr>
        <w:pStyle w:val="Normal"/>
        <w:rPr/>
      </w:pPr>
      <w:r>
        <w:rPr/>
        <w:t xml:space="preserve">     </w:t>
      </w:r>
      <w:r>
        <w:rPr/>
        <w:t xml:space="preserve">В 16-24 от Садового кольца в направлении "Белого дома" прошла большая группа людей (примерно 300 чел.) с палками и дубинками в руках. Судя по доносившимся репликам, это были ополченцы, гнавшие омоновцев и "дзержинцев" от гостиницы "Мир" вверх по Девятинскому переулку и возвращавшиеся к "Белому дому" другим путем. </w:t>
      </w:r>
    </w:p>
    <w:p>
      <w:pPr>
        <w:pStyle w:val="Normal"/>
        <w:rPr/>
      </w:pPr>
      <w:r>
        <w:rPr/>
      </w:r>
    </w:p>
    <w:p>
      <w:pPr>
        <w:pStyle w:val="Normal"/>
        <w:rPr/>
      </w:pPr>
      <w:r>
        <w:rPr/>
        <w:t xml:space="preserve">     </w:t>
      </w:r>
      <w:r>
        <w:rPr/>
        <w:t xml:space="preserve">В 16-25 толпа, стоявшая перед мостом, направилась по пандусу и лестницам в мэрию, после того как там закончилась стрельба. Слышались радостные крики: "Лужкову скоро конец!", "Не будет больше осиного гнезда". По свободному пространству молодые мужики опять гоняли на отобранных у "дзержинцев" ЗИЛах. Всеобщая неразбериха, люди не знают, что же делать дальше. </w:t>
      </w:r>
    </w:p>
    <w:p>
      <w:pPr>
        <w:pStyle w:val="Normal"/>
        <w:rPr/>
      </w:pPr>
      <w:r>
        <w:rPr/>
      </w:r>
    </w:p>
    <w:p>
      <w:pPr>
        <w:pStyle w:val="Normal"/>
        <w:rPr/>
      </w:pPr>
      <w:r>
        <w:rPr/>
        <w:t xml:space="preserve">     </w:t>
      </w:r>
      <w:r>
        <w:rPr/>
        <w:t xml:space="preserve">В 16-35 от Садового кольца к "Белому дому" проследовала колонна "дзержинцев" - без оружия, во главе с офицером (примерно 200 человек). Демонстранты принялись выяснять, кто они и почему идут к "Белому дому". Узнав, что это подразделение решило перейти на сторону Верховного Совета, стали скандировать: "Молодцы! Молодцы!" </w:t>
      </w:r>
    </w:p>
    <w:p>
      <w:pPr>
        <w:pStyle w:val="Normal"/>
        <w:rPr/>
      </w:pPr>
      <w:r>
        <w:rPr/>
      </w:r>
    </w:p>
    <w:p>
      <w:pPr>
        <w:pStyle w:val="Normal"/>
        <w:rPr/>
      </w:pPr>
      <w:r>
        <w:rPr/>
        <w:t xml:space="preserve">     </w:t>
      </w:r>
      <w:r>
        <w:rPr/>
        <w:t xml:space="preserve">В 16-43 к цепи омоновцев, стоявших слева от моста, подошла группа ополченцев во главе с бородатым казаком. Они предложили омоновцам сдавать свои дубинки и щиты и расходиться по домам, поскольку защищать этот прогнивший режим уже не имеет смысла. Однако омоновцы практически не отреагировали на призывы агитаторов и остались на своих местах. </w:t>
      </w:r>
    </w:p>
    <w:p>
      <w:pPr>
        <w:pStyle w:val="Normal"/>
        <w:rPr/>
      </w:pPr>
      <w:r>
        <w:rPr/>
      </w:r>
    </w:p>
    <w:p>
      <w:pPr>
        <w:pStyle w:val="Normal"/>
        <w:rPr/>
      </w:pPr>
      <w:r>
        <w:rPr/>
        <w:t xml:space="preserve">     </w:t>
      </w:r>
      <w:r>
        <w:rPr/>
        <w:t xml:space="preserve">Подошел Наладчик, с которым мы разминулись на Октябрьской площади, и радостно стал поздравлять меня с победой. Выслушав мои соображения насчет того, что все случившееся - это только начало, а основные события еще впереди, и о победе говорить рано, и что все это может закончиться большой кровью, Наладчик обозвал меня "скептиком" и присоединился к агитаторам. </w:t>
      </w:r>
    </w:p>
    <w:p>
      <w:pPr>
        <w:pStyle w:val="Normal"/>
        <w:rPr/>
      </w:pPr>
      <w:r>
        <w:rPr/>
      </w:r>
    </w:p>
    <w:p>
      <w:pPr>
        <w:pStyle w:val="Normal"/>
        <w:rPr/>
      </w:pPr>
      <w:r>
        <w:rPr/>
        <w:t xml:space="preserve">     </w:t>
      </w:r>
      <w:r>
        <w:rPr/>
        <w:t xml:space="preserve">Митингующие все также бесцельно бродили перед мэрией и мостом, ожидая указаний к дальнейшим действиям. Услышал диалог двух мужчин старше 50-летнего возраста. Высокий: "Это конец им, Ельцину и его команде". Низкий: "Нет, это только начало всего". С разных сторон слышались призывы идти в Останкино. </w:t>
      </w:r>
    </w:p>
    <w:p>
      <w:pPr>
        <w:pStyle w:val="Normal"/>
        <w:rPr/>
      </w:pPr>
      <w:r>
        <w:rPr/>
      </w:r>
    </w:p>
    <w:p>
      <w:pPr>
        <w:pStyle w:val="Normal"/>
        <w:rPr/>
      </w:pPr>
      <w:r>
        <w:rPr/>
        <w:t xml:space="preserve">     </w:t>
      </w:r>
      <w:r>
        <w:rPr/>
        <w:t xml:space="preserve">В 16-44 с флагштока мэрии, установленного на балконе, спустили бело-сине-красный флаг и подняли красный. Собравшиеся радостными криками приветствовали это событие. На балконе появился генерал Макашов, одетый в полевую форму защитного цвета, в пуленепробиваемом жилете и в каске, с автоматом. Его сопровождали двое здоровых мужиков в такой же форме и тоже с автоматами. Макашов через мегафон обратился к демонстрантам, сказав, что власть Ельцина и его банды заканчивается и что "у нас больше не будет ни префэктов, ни мэров, ни пэров, ни хэров". Затем призвал всех присутствующих вооружаться, кто чем может и становиться на защиту Верховного Совета. Люди бурно приветствовали Макашова. После его выступления в толпе опять стали раздаваться призывы идти в Останкино. </w:t>
      </w:r>
    </w:p>
    <w:p>
      <w:pPr>
        <w:pStyle w:val="Normal"/>
        <w:rPr/>
      </w:pPr>
      <w:r>
        <w:rPr/>
      </w:r>
    </w:p>
    <w:p>
      <w:pPr>
        <w:pStyle w:val="Normal"/>
        <w:rPr/>
      </w:pPr>
      <w:r>
        <w:rPr/>
        <w:t xml:space="preserve">     </w:t>
      </w:r>
      <w:r>
        <w:rPr/>
        <w:t xml:space="preserve">В 16-50 у мэрии, возле той ее части, где расположен зал заседаний, появились депутат Константинов и лидер партии "Возрождение" Скурлатов. Люди подходили к ним и спрашивали, как быть дальше. Константинов объяснил, что сейчас будут поданы машины для желающих ехать в Останкино. Вскоре подъехали два бортовых автомобиля ГАЗ-53, в которые стали рассаживаться мужчины разного возраста (но преобладали, все-таки, молодые). У некоторых в руках были палки, дубинки, щиты (с огнестрельным оружием никого не заметил). </w:t>
      </w:r>
    </w:p>
    <w:p>
      <w:pPr>
        <w:pStyle w:val="Normal"/>
        <w:rPr/>
      </w:pPr>
      <w:r>
        <w:rPr/>
      </w:r>
    </w:p>
    <w:p>
      <w:pPr>
        <w:pStyle w:val="Normal"/>
        <w:rPr/>
      </w:pPr>
      <w:r>
        <w:rPr/>
        <w:t xml:space="preserve">     </w:t>
      </w:r>
      <w:r>
        <w:rPr/>
        <w:t xml:space="preserve">В 16-57 эти машины уехали, а через 2-3 минуты от мэрии в сторону Садового кольца проследовали еще две бортовые машины ЗИЛ-131, заполненные демонстрантами. Над одной машиной развевался черно-желто-белый флаг, а над другой - красный. Примерно в это же время от Садового кольца вниз в сторону "Белого дома" прошли большие группы людей, в основном пожилых. Оказывается, это подошли демонстранты с Октябрьской площади, покинувшие ее примерно в 16-00. Остальные, по их словам, поехали в Останкино. </w:t>
      </w:r>
    </w:p>
    <w:p>
      <w:pPr>
        <w:pStyle w:val="Normal"/>
        <w:rPr/>
      </w:pPr>
      <w:r>
        <w:rPr/>
      </w:r>
    </w:p>
    <w:p>
      <w:pPr>
        <w:pStyle w:val="Normal"/>
        <w:rPr/>
      </w:pPr>
      <w:r>
        <w:rPr/>
        <w:t xml:space="preserve">     </w:t>
      </w:r>
      <w:r>
        <w:rPr/>
        <w:t xml:space="preserve">С 17-10 до 17-45 находился возле здания ВС, вокруг которого к этому времени оставалось не более 20 тыс. человек. Во "дворе" стояли захваченные во время прорыва и штурма мэрии "трофеи": четыре бортовых автомобиля ЗИЛ-131, два штабных автобуса ГУВД (малинового цвета, с надписью под стеклом "Командный пункт" и "ГУВД"), а рядом с 20-м подъездом автомобиль - ГАЗ-66 с военной радиостанцией и выносной антенной. </w:t>
      </w:r>
    </w:p>
    <w:p>
      <w:pPr>
        <w:pStyle w:val="Normal"/>
        <w:rPr/>
      </w:pPr>
      <w:r>
        <w:rPr/>
      </w:r>
    </w:p>
    <w:p>
      <w:pPr>
        <w:pStyle w:val="Normal"/>
        <w:rPr/>
      </w:pPr>
      <w:r>
        <w:rPr/>
        <w:t xml:space="preserve">     </w:t>
      </w:r>
      <w:r>
        <w:rPr/>
        <w:t xml:space="preserve">Перед баррикадами на Конюшковской улице стоял желто-белый БТР с радио-рупором ("желтый Геббельс"), с помощью которого во время блокады "Белого дома" велась агитационно-пропагандистская работа против защитников ВС. Шли разговоры, что был захвачен еще один БТР (боевой) и ополченцы уехали на нем в Останкино. </w:t>
      </w:r>
    </w:p>
    <w:p>
      <w:pPr>
        <w:pStyle w:val="Normal"/>
        <w:rPr/>
      </w:pPr>
      <w:r>
        <w:rPr/>
      </w:r>
    </w:p>
    <w:p>
      <w:pPr>
        <w:pStyle w:val="Normal"/>
        <w:rPr/>
      </w:pPr>
      <w:r>
        <w:rPr/>
        <w:t xml:space="preserve">     </w:t>
      </w:r>
      <w:r>
        <w:rPr/>
        <w:t xml:space="preserve">Через "двор" от здания бывшей приемной к воротам под пандусом ВС прошла колонна "дзержинцев". Митингующие проводили их аплодисментами. С балкона выступали депутаты. Некоторые из митингующих, разбившись на небольшие группы, вспоминали различные эпизоды сегодняшних событий, рассказывали о том, как они практически голыми руками прорывали цепи омоновцев на Крымском мосту, на Смоленской площади и возле мэрии. Настроение у большинства людей было приподнятое. Тут и там слышались реплики, основное содержание которых сводилось к следующему: "Ну кто мог знать, что мне (нам) придется принимать участие в событиях, которые определят дальнейшую судьбу России". </w:t>
      </w:r>
    </w:p>
    <w:p>
      <w:pPr>
        <w:pStyle w:val="Normal"/>
        <w:rPr/>
      </w:pPr>
      <w:r>
        <w:rPr/>
      </w:r>
    </w:p>
    <w:p>
      <w:pPr>
        <w:pStyle w:val="Normal"/>
        <w:rPr/>
      </w:pPr>
      <w:r>
        <w:rPr/>
        <w:t xml:space="preserve">     </w:t>
      </w:r>
      <w:r>
        <w:rPr/>
        <w:t xml:space="preserve">В 17-45 решил поехать домой и посмотреть по ТВ, как будут освещаться сегодняшние события в выпусках "Новостей" и заодно привести себя в порядок. На Конюшковской улице никакого оцепления уже не было. Ближе к улице Заморенова стояли две разбитые поливалки, вокруг которых крутились ребята лет 16-18, пытаясь снять с машин какие-то детали. От зоопарка в сторону "Белого дома" тянулся тоненький прерывистый ручеек сторонников ВС и зевак. На Красной Пресне и у станции метро "Баррикадная" - обычная толчея возле ларьков. Никакого намека на то, что по соседству происходят значительные события. Кто-то ничего не знал о случившемся, а кому-то все было безразлично. </w:t>
      </w:r>
    </w:p>
    <w:p>
      <w:pPr>
        <w:pStyle w:val="Normal"/>
        <w:rPr/>
      </w:pPr>
      <w:r>
        <w:rPr/>
      </w:r>
    </w:p>
    <w:p>
      <w:pPr>
        <w:pStyle w:val="Normal"/>
        <w:rPr/>
      </w:pPr>
      <w:r>
        <w:rPr/>
        <w:t xml:space="preserve">     </w:t>
      </w:r>
      <w:r>
        <w:rPr/>
        <w:t xml:space="preserve">Пока ехал домой, в памяти прокручивались события сегодняшнего дня. Не оставляла мысль о нелепости призывов к штурму мэрии и ТВ-Останкино. Ведь за две недели "стояния" можно было понять, что число активных сторонников оппозиции в Москве невелико. По моим подсчетам сегодня на улицы Москвы вышло не более 50 тысяч человек - это с учетом сменяемости демонстрантов (одни уходили, а другие приходили). Одномоментно максимальное их число вряд ли превышало 35 тыс. человек. А все эти "штурмы" давали исполнительной власти великолепный повод для расправы с ВС. </w:t>
      </w:r>
    </w:p>
    <w:p>
      <w:pPr>
        <w:pStyle w:val="Normal"/>
        <w:rPr/>
      </w:pPr>
      <w:r>
        <w:rPr/>
      </w:r>
    </w:p>
    <w:p>
      <w:pPr>
        <w:pStyle w:val="Normal"/>
        <w:rPr/>
      </w:pPr>
      <w:r>
        <w:rPr/>
        <w:t xml:space="preserve">     </w:t>
      </w:r>
      <w:r>
        <w:rPr/>
        <w:t xml:space="preserve">Удивительной показалась и та легкость, с какой демонстранты преодолевали оцепления на всем пути от Октябрьской площади до "Белого дома". Вспоминались события 23 февраля 1992 года и 1 Мая этого года, когда на пути демонстрантов выстраивались заграждения из тяжелых машин, из них же устраивались "мешки-ловушки" и улицы становились непроходимыми. Стала закрадываться мысль: "А не "гапоновщина" ли все это?" </w:t>
      </w:r>
    </w:p>
    <w:p>
      <w:pPr>
        <w:pStyle w:val="Normal"/>
        <w:rPr/>
      </w:pPr>
      <w:r>
        <w:rPr/>
      </w:r>
    </w:p>
    <w:p>
      <w:pPr>
        <w:pStyle w:val="Normal"/>
        <w:rPr/>
      </w:pPr>
      <w:r>
        <w:rPr/>
        <w:t xml:space="preserve">     </w:t>
      </w:r>
      <w:r>
        <w:rPr/>
        <w:t xml:space="preserve">Приехав домой, посмотрел в 18-45 "Новости" по ТВ-Останкино. Передали сообщение о введении чрезвычайного положения в Москве Указом Президента. Показали отдельные эпизоды прорыва. Удивило то, что демонстрантов оппозиции не обзывали "красно-коричневыми" и другими нелестными эпитетами, как это практиковалось последние два года. Более того, диктор сообщил, что во время столкновений демонстрантов с омоновцами первые ограждали последних от избиений, когда те оказывались поверженными наземь или попадали в безвыходную ситуацию (показали эпизод с омоновцами в автобусе). </w:t>
      </w:r>
    </w:p>
    <w:p>
      <w:pPr>
        <w:pStyle w:val="Normal"/>
        <w:rPr/>
      </w:pPr>
      <w:r>
        <w:rPr/>
      </w:r>
    </w:p>
    <w:p>
      <w:pPr>
        <w:pStyle w:val="Normal"/>
        <w:rPr/>
      </w:pPr>
      <w:r>
        <w:rPr/>
        <w:t xml:space="preserve">     </w:t>
      </w:r>
      <w:r>
        <w:rPr/>
        <w:t xml:space="preserve">Примерно в 19-30 отключили I-й и IV-й каналы ТВ-Останкино. По московскому каналу шла передача "Русский дом", которую вел Крутов. Ближе к 20-00 по второму каналу РТВ сообщили о штурме ТВ-Останкино и введении режима ЧП в Москве. Зазвучали привычные термины: "красно-коричневые", "путч", "бандиты" и так далее. Обозреватель "Вестей" Сванидзе произнес весьма примечательную фразу, смысл которой сводился к тому, что "красно-коричневые" наконец-то раскрылись и сейчас к ним можно будет применить самые жесткие меры. </w:t>
      </w:r>
    </w:p>
    <w:p>
      <w:pPr>
        <w:pStyle w:val="Normal"/>
        <w:rPr/>
      </w:pPr>
      <w:r>
        <w:rPr/>
      </w:r>
    </w:p>
    <w:p>
      <w:pPr>
        <w:pStyle w:val="Normal"/>
        <w:rPr/>
      </w:pPr>
      <w:r>
        <w:rPr/>
        <w:t xml:space="preserve">     </w:t>
      </w:r>
      <w:r>
        <w:rPr/>
        <w:t xml:space="preserve">В начале девятого опять поехал на Баррикадную. На Красной Пресне все спокойно. Ни омоновцев, ни "дзержинцев". Баррикаду у Горбатого моста, перед которой в ночь с 24 на 25 сентября сбрасывали крупные бетонные блоки для ее усиления, превратили после прорыва в главные въездные ворота во "двор" (блоки сдинули в сторону). Площадь перед ВС чем-то напоминала сцену перед Смольным из фильмов об Октябре 1917 года - дым костров, люди в касках и бронежилетах (примета времени) мечутся от подъезда к подъезду, во "двор" въезжают и опять куда-то уезжают автомобили, неразбериха. Митингующих к этому времени осталось не более 10 тыс. человек. Ходили слухи, будто бы на подмогу ВС идут какие-то воинские части. </w:t>
      </w:r>
    </w:p>
    <w:p>
      <w:pPr>
        <w:pStyle w:val="Normal"/>
        <w:rPr/>
      </w:pPr>
      <w:r>
        <w:rPr/>
      </w:r>
    </w:p>
    <w:p>
      <w:pPr>
        <w:pStyle w:val="Normal"/>
        <w:rPr/>
      </w:pPr>
      <w:r>
        <w:rPr/>
        <w:t xml:space="preserve">     </w:t>
      </w:r>
      <w:r>
        <w:rPr/>
        <w:t xml:space="preserve">В 20-50 к 20-му подъезду со стороны Девятинского переулка проехала бортовая машина, а некоторое время спустя туда же проследовали четыре машины "скорой помощи". В толпе говорили, что из Останкино привезли раненых, а "скорые" были специально вызваны для оказания им медицинской помощи. Ребята-ополченцы, прибывшие из Останкино вместе с ранеными, были какие-то взвинченные, громко требовали подкрепления и оружия для оставшихся там бойцов, метались в поисках своих командиров. На вопросы митингующих: "Как там, в Останкино?", коротко отвечали: "Страшно". Затем прошелся по окрестным улицам. На них ни милиции, ни военных. Поехал домой. </w:t>
      </w:r>
    </w:p>
    <w:p>
      <w:pPr>
        <w:pStyle w:val="Normal"/>
        <w:rPr/>
      </w:pPr>
      <w:r>
        <w:rPr/>
      </w:r>
    </w:p>
    <w:p>
      <w:pPr>
        <w:pStyle w:val="Normal"/>
        <w:rPr/>
      </w:pPr>
      <w:r>
        <w:rPr/>
        <w:t xml:space="preserve">     </w:t>
      </w:r>
      <w:r>
        <w:rPr/>
        <w:t xml:space="preserve">Вернулся на Баррикадную к 23-15. Когда выходил из дома, по ТВ выступал Гайдар, призывавший сторонников Президента выйти на Тверскую улицу к Моссовету и не допустить прорыва "красно-коричневых" в центр города. По радиостанции "Эхо Москвы" сообщили, что атаки боевиков на ТВ-Останкино отбиты, имеются убитые и раненые. </w:t>
      </w:r>
    </w:p>
    <w:p>
      <w:pPr>
        <w:pStyle w:val="Normal"/>
        <w:rPr/>
      </w:pPr>
      <w:r>
        <w:rPr/>
      </w:r>
    </w:p>
    <w:p>
      <w:pPr>
        <w:pStyle w:val="Normal"/>
        <w:rPr/>
      </w:pPr>
      <w:r>
        <w:rPr/>
        <w:t xml:space="preserve">     </w:t>
      </w:r>
      <w:r>
        <w:rPr/>
        <w:t xml:space="preserve">На Конюшковской улице услышал беседу между двумя мужиками, которые направлялись от "Белого дома" к Баррикадной. Они обсуждали события в Останкино и один из них произнес: "Все это похоже на "гапоновщину". Ближе к памятнику Героям Пресни баррикадники разворачивали поперек улицы трубу большого диаметра. Здесь же защитники ВС устроили новую "проходную", на которой обыскивали всех, кто шел в сторону баррикад у Горбатого моста. Предварительно извинившись, похлопали по карманам, под мышками, провели руками по ногам. Объяснили, что опасаются просачивания боевиков-демократов и провокаторов к "Белому дому". </w:t>
      </w:r>
    </w:p>
    <w:p>
      <w:pPr>
        <w:pStyle w:val="Normal"/>
        <w:rPr/>
      </w:pPr>
      <w:r>
        <w:rPr/>
      </w:r>
    </w:p>
    <w:p>
      <w:pPr>
        <w:pStyle w:val="Normal"/>
        <w:rPr/>
      </w:pPr>
      <w:r>
        <w:rPr/>
        <w:t xml:space="preserve">     </w:t>
      </w:r>
      <w:r>
        <w:rPr/>
        <w:t xml:space="preserve">Возле Горбатого моста подошел к мужчине, только что вышедшему из-за баррикад, желая узнать у него последние сообщения с балкона ВС о событиях в Останкино. Он с обидой в голосе стал рассказывать, что в Останкино спецназ положил много молодых ребят, что все организовано как-то бестолково, что руководители обороны ВС требуют или ожидают откуда-то подмоги, но ничего этого нет и никто не знает, будет ли вообще. Затем, не докончив предложения, с досадой махнул рукой и пошел по Конюшковской в направлении метро. </w:t>
      </w:r>
    </w:p>
    <w:p>
      <w:pPr>
        <w:pStyle w:val="Normal"/>
        <w:rPr/>
      </w:pPr>
      <w:r>
        <w:rPr/>
      </w:r>
    </w:p>
    <w:p>
      <w:pPr>
        <w:pStyle w:val="Normal"/>
        <w:rPr/>
      </w:pPr>
      <w:r>
        <w:rPr/>
        <w:t xml:space="preserve">     </w:t>
      </w:r>
      <w:r>
        <w:rPr/>
        <w:t xml:space="preserve">После беседы прошел в сторону тоннеля на Садовом кольце и вернулся к баррикадам по Девятинскому переулку. На улицах, во дворах и проездах не заметил каких-либо признаков присутствия милиции или омоновцев. Только у американского посольства - дежурные постовые. На Садовом кольце движение транспорта восстановлено. </w:t>
      </w:r>
    </w:p>
    <w:p>
      <w:pPr>
        <w:pStyle w:val="Normal"/>
        <w:rPr/>
      </w:pPr>
      <w:r>
        <w:rPr/>
      </w:r>
    </w:p>
    <w:p>
      <w:pPr>
        <w:pStyle w:val="Normal"/>
        <w:rPr/>
      </w:pPr>
      <w:r>
        <w:rPr/>
        <w:t xml:space="preserve">     </w:t>
      </w:r>
      <w:r>
        <w:rPr/>
        <w:t xml:space="preserve">Вернувшись на Конюшковскую, подошел к группе баррикадников у "въездных ворот". Женщина средних лет рассказывала о том, как демонстранты добирались на машинах в Останкино, а параллельно их курсу, от Маяковки, двигались БТРы с бойцами на броне. Поначалу они решили, что это "наши" и очень обрадовались, но потом, как оказалось, эти БТРы были посланы для расстрела демонстрантов, собравшихся возле ТВ-Останкино. По ее словам там была устроена настоящая бойня. Спецназ расстреливал безоружных людей, ведя огонь из автоматов и пулеметов. Стоявший тут же парнишка лет 16-17 в каске, бронежилете и с палкой в руках, тоже недавно вернувшийся из Останкино, храбрился и все пытался уверить остальных, что все будет нормально и скоро подойдут воинские части, поддерживающие ВС. Судя по репликам и расстроенному виду других баррикадников, они были настроены не столь оптимистично. </w:t>
      </w:r>
    </w:p>
    <w:p>
      <w:pPr>
        <w:pStyle w:val="Normal"/>
        <w:rPr/>
      </w:pPr>
      <w:r>
        <w:rPr/>
      </w:r>
    </w:p>
    <w:p>
      <w:pPr>
        <w:pStyle w:val="Normal"/>
        <w:rPr/>
      </w:pPr>
      <w:r>
        <w:rPr/>
        <w:t xml:space="preserve">     </w:t>
      </w:r>
      <w:r>
        <w:rPr/>
        <w:t xml:space="preserve">Тут же возле баррикады крутились два пацана 8-9 лет ("Гавроши перестройки", как назвал их один из баррикадников). Их стали спрашивать, чьи они и почему в такой поздний час находятся здесь, в таком опасном месте. Пацаны огрызнулись и убежали в противоположный угол "двора". </w:t>
      </w:r>
    </w:p>
    <w:p>
      <w:pPr>
        <w:pStyle w:val="Normal"/>
        <w:rPr/>
      </w:pPr>
      <w:r>
        <w:rPr/>
      </w:r>
    </w:p>
    <w:p>
      <w:pPr>
        <w:pStyle w:val="Normal"/>
        <w:rPr/>
      </w:pPr>
      <w:r>
        <w:rPr/>
        <w:t xml:space="preserve">     </w:t>
      </w:r>
      <w:r>
        <w:rPr/>
        <w:t xml:space="preserve">В 00-10 из 20-го подъезда вышли четыре женщины в голубой униформе (с красными крестами на одежде), с чемоданчиками "скорой помощи" в руках и направились в сторону Девятинского переулка. Остановив одну из них, поинтересовался, много ли раненых привезли из Останкино. Она молча кивнула головой. </w:t>
      </w:r>
    </w:p>
    <w:p>
      <w:pPr>
        <w:pStyle w:val="Normal"/>
        <w:rPr/>
      </w:pPr>
      <w:r>
        <w:rPr/>
      </w:r>
    </w:p>
    <w:p>
      <w:pPr>
        <w:pStyle w:val="Normal"/>
        <w:rPr/>
      </w:pPr>
      <w:r>
        <w:rPr/>
        <w:t xml:space="preserve">     </w:t>
      </w:r>
      <w:r>
        <w:rPr/>
        <w:t xml:space="preserve">В 00-25 со стороны Девятинского переулка к "въездным воротам" подъехал бортовой ЗИЛ-131. В кузове, понурив головы, сидели молодые ребята. Их спросили: "Как там?" Они молча махнули рукой. Кто-то поинтересовался, есть ли раненые. Один из парней кивнул головой. Проехав "ворота", машина остановилась напротив 20-го подъезда. </w:t>
      </w:r>
    </w:p>
    <w:p>
      <w:pPr>
        <w:pStyle w:val="Normal"/>
        <w:rPr/>
      </w:pPr>
      <w:r>
        <w:rPr/>
      </w:r>
    </w:p>
    <w:p>
      <w:pPr>
        <w:pStyle w:val="Normal"/>
        <w:rPr/>
      </w:pPr>
      <w:r>
        <w:rPr/>
        <w:t xml:space="preserve">     </w:t>
      </w:r>
      <w:r>
        <w:rPr/>
        <w:t xml:space="preserve">Походив еще некоторое время возле баррикад, опять вышел на Садовое кольцо. Там все спокойно. Решив, что ночью скорее всего ничего не произойдет, пошел на "Баррикадную" и уехал домой последним поездом метро. К часу ночи на территории вокруг ДС оставалось не более 2 тыс. человек. </w:t>
      </w:r>
    </w:p>
    <w:p>
      <w:pPr>
        <w:pStyle w:val="Normal"/>
        <w:rPr/>
      </w:pPr>
      <w:r>
        <w:rPr/>
      </w:r>
    </w:p>
    <w:p>
      <w:pPr>
        <w:pStyle w:val="Normal"/>
        <w:rPr/>
      </w:pPr>
      <w:r>
        <w:rPr/>
        <w:t xml:space="preserve">     </w:t>
      </w:r>
      <w:r>
        <w:rPr/>
        <w:t xml:space="preserve">4 октября (понедельник) </w:t>
      </w:r>
    </w:p>
    <w:p>
      <w:pPr>
        <w:pStyle w:val="Normal"/>
        <w:rPr/>
      </w:pPr>
      <w:r>
        <w:rPr/>
      </w:r>
    </w:p>
    <w:p>
      <w:pPr>
        <w:pStyle w:val="Normal"/>
        <w:rPr/>
      </w:pPr>
      <w:r>
        <w:rPr/>
        <w:t xml:space="preserve">     </w:t>
      </w:r>
      <w:r>
        <w:rPr/>
        <w:t xml:space="preserve">Думал подъехать к ДС как можно пораньше, но проспал. Выскочил из дома не послушав радио. Пассажиры в метро вели себя спокойно и даже не обсуждали вчерашние события. Примерно в 7-05 поезд на небольшой скорости, не останавливаясь, проехал станцию "Баррикадная". Из окон вагона было видно, что милиционеры не пропускают пассажиров с "Краснопресненской" на выход в город через "Баррикадную". Стало понятно, что наверху произошло что-то серьезное. </w:t>
      </w:r>
    </w:p>
    <w:p>
      <w:pPr>
        <w:pStyle w:val="Normal"/>
        <w:rPr/>
      </w:pPr>
      <w:r>
        <w:rPr/>
      </w:r>
    </w:p>
    <w:p>
      <w:pPr>
        <w:pStyle w:val="Normal"/>
        <w:rPr/>
      </w:pPr>
      <w:r>
        <w:rPr/>
        <w:t xml:space="preserve">     </w:t>
      </w:r>
      <w:r>
        <w:rPr/>
        <w:t xml:space="preserve">Вышел на "Пушкинской". Ясное небо. Тишина. Движение транспорта по Тверской перекрыто. Поперек улицы от магазина "Армения" к сгоревшему зданию ВТО протянулась мощная баррикада. Над баррикадой бело-сине-красный флаг. Решил сначала пройти к Моссовету и послушать, о чем говорят "демократы", а потом пройти переулками к площади Восстания. На отрезке между Пушкинской площадью и Моссоветом было сооружено еще несколько баррикад, но "пожиже": у "Елисеевского", у магазина "Хрусталь" и возле Моссовета. Баррикады виднелись и у Исторического музея, а также в переулках, выходящих на Тверскую. Баррикадникам выдавали завтрак: батоны колбасы, хлеб, термосы с чаем. </w:t>
      </w:r>
    </w:p>
    <w:p>
      <w:pPr>
        <w:pStyle w:val="Normal"/>
        <w:rPr/>
      </w:pPr>
      <w:r>
        <w:rPr/>
      </w:r>
    </w:p>
    <w:p>
      <w:pPr>
        <w:pStyle w:val="Normal"/>
        <w:rPr/>
      </w:pPr>
      <w:r>
        <w:rPr/>
        <w:t xml:space="preserve">     </w:t>
      </w:r>
      <w:r>
        <w:rPr/>
        <w:t xml:space="preserve">В 7-25, когда подходил к Моссовету, откуда-то сзади послышались автоматные и пулеметные очереди, а спустя короткое время забухали пушки БМП и БМД. Стреляли вроде бы совсем близко, чуть ли не на Тверском бульваре, но оказалось, что это начался штурм "Белого дома". Об этом сообщил один из баррикадников, который слушал в это время "Эхо Москвы". С подобным же сообщением выступил с балкона Моссовета кто-то из "демократов". Большинство митингующих ликовало. Так, мол, и надо этим "красно-коричневым" (в это время возле Моссовета находилось около 7 тыс. человек). Совсем одурели - радовались началу кровавой бойни. </w:t>
      </w:r>
    </w:p>
    <w:p>
      <w:pPr>
        <w:pStyle w:val="Normal"/>
        <w:rPr/>
      </w:pPr>
      <w:r>
        <w:rPr/>
      </w:r>
    </w:p>
    <w:p>
      <w:pPr>
        <w:pStyle w:val="Normal"/>
        <w:rPr/>
      </w:pPr>
      <w:r>
        <w:rPr/>
        <w:t xml:space="preserve">     </w:t>
      </w:r>
      <w:r>
        <w:rPr/>
        <w:t xml:space="preserve">В 7-40 пошел переулками в сторону Никитских ворот. Стрельба не стихала, а, наоборот, усиливалась. Все чаше слышались выстрелы очередями из крупнокалиберных пулеметов. На ул.Станиславского метров за 60 не доходя до здания ТАСС была устроена баррикада, через которую в сторону ул.Герцена никого не пропускали. Баррикадники говорили, что в здании ТАСС засели "баркашовцы" и сейчас их оттуда выбивают какие-то армейские подразделения. </w:t>
      </w:r>
    </w:p>
    <w:p>
      <w:pPr>
        <w:pStyle w:val="Normal"/>
        <w:rPr/>
      </w:pPr>
      <w:r>
        <w:rPr/>
      </w:r>
    </w:p>
    <w:p>
      <w:pPr>
        <w:pStyle w:val="Normal"/>
        <w:rPr/>
      </w:pPr>
      <w:r>
        <w:rPr/>
        <w:t xml:space="preserve">     </w:t>
      </w:r>
      <w:r>
        <w:rPr/>
        <w:t xml:space="preserve">Пришлось возвращаться и выходить дворами на ул.Огарева, затем на ул.Герцена, а оттуда на Воздвиженку. Редкие прохожие прислушивались к стрельбе и качали головами. Возле нового здания Министерства обороны и вдали на Садовом кольце стояли БТРы и БМП. Над зданием мэрии поднимался черный дым. Идти к ДС и глазеть на то, как расстреливают людей, не захотелось. В 8-15 спустился в метро и поехал на работу. Стрельба все еще продолжалась. </w:t>
      </w:r>
    </w:p>
    <w:p>
      <w:pPr>
        <w:pStyle w:val="Normal"/>
        <w:rPr/>
      </w:pPr>
      <w:r>
        <w:rPr/>
      </w:r>
    </w:p>
    <w:p>
      <w:pPr>
        <w:pStyle w:val="Normal"/>
        <w:rPr/>
      </w:pPr>
      <w:r>
        <w:rPr/>
        <w:t xml:space="preserve">     </w:t>
      </w:r>
      <w:r>
        <w:rPr/>
        <w:t xml:space="preserve">На работе суета. Главные руководители потребовали предоставить им данные последних опросов об отношении работников к противостоянию ВС и исполнительной власти. Выдали им результаты опроса за 24 сентября. Примерно через час последовала команда провести повторный опрос. </w:t>
      </w:r>
    </w:p>
    <w:p>
      <w:pPr>
        <w:pStyle w:val="Normal"/>
        <w:rPr/>
      </w:pPr>
      <w:r>
        <w:rPr/>
      </w:r>
    </w:p>
    <w:p>
      <w:pPr>
        <w:pStyle w:val="Normal"/>
        <w:rPr/>
      </w:pPr>
      <w:r>
        <w:rPr/>
        <w:t xml:space="preserve">     </w:t>
      </w:r>
      <w:r>
        <w:rPr/>
        <w:t xml:space="preserve">Почти весь день опрашивали и обрабатывали полученную информацию. В поддержку Президента высказался 31% опрошенных (24 сентября было 40%); в поддержку ВС - 6% (было 20%); считают, что не правы ни те, ни другие - 39% (было 28%); затруднились в выборе позиции - 24% (было 12%). Перестрелка между двумя ветвями власти способствовала увеличению числа тех, кто придерживается принципа - "чума на оба ваших дома". </w:t>
      </w:r>
    </w:p>
    <w:p>
      <w:pPr>
        <w:pStyle w:val="Normal"/>
        <w:rPr/>
      </w:pPr>
      <w:r>
        <w:rPr/>
      </w:r>
    </w:p>
    <w:p>
      <w:pPr>
        <w:pStyle w:val="Normal"/>
        <w:rPr/>
      </w:pPr>
      <w:r>
        <w:rPr/>
        <w:t xml:space="preserve">     </w:t>
      </w:r>
      <w:r>
        <w:rPr/>
        <w:t xml:space="preserve">После работы решил все-таки проехать к ДС, но поезд проследовал без остановки и "Баррикадную" и "Улицу 1905 года". На платформе станции "Улица 1905 года" за колоннами, расположенными ближе к въездам в тоннели, прятались автоматчики в камуфляжной форме (всего их было 8 человек). Они видимо ожидали появления ополченцев, отступавших из ДС через подземные коммуникации. </w:t>
      </w:r>
    </w:p>
    <w:p>
      <w:pPr>
        <w:pStyle w:val="Normal"/>
        <w:rPr/>
      </w:pPr>
      <w:r>
        <w:rPr/>
      </w:r>
    </w:p>
    <w:p>
      <w:pPr>
        <w:pStyle w:val="Normal"/>
        <w:rPr/>
      </w:pPr>
      <w:r>
        <w:rPr/>
        <w:t xml:space="preserve">     </w:t>
      </w:r>
      <w:r>
        <w:rPr/>
        <w:t xml:space="preserve">В 18-10 вышел на "Пушкинской". Со стороны пл.Восстания доносилась стрельба. На Пушкинской площади, как ни в чем не бывало, шла обычная торгашеская суета. Лишь немногие реагировали на стрельбу и как-то комментировали события, в основном одобряя штурм "Белого дома". Переулками прошел к Садовому кольцу в районе улицы А.Толстого. На Садовом кольце движение транспорта было перекрыто. Лишь машины "скорой помощи", сверкая мигалками и подвывая сиренами, мотались туда-сюда, как челноки, от "Белого дома" в сторону института Склифосовского. </w:t>
      </w:r>
    </w:p>
    <w:p>
      <w:pPr>
        <w:pStyle w:val="Normal"/>
        <w:rPr/>
      </w:pPr>
      <w:r>
        <w:rPr/>
      </w:r>
    </w:p>
    <w:p>
      <w:pPr>
        <w:pStyle w:val="Normal"/>
        <w:rPr/>
      </w:pPr>
      <w:r>
        <w:rPr/>
        <w:t xml:space="preserve">     </w:t>
      </w:r>
      <w:r>
        <w:rPr/>
        <w:t xml:space="preserve">Поперек Садового кольца ближе к пл.Восстания стояли три БТРа, из которых периодически велась стрельба газовыми шашками в сторону людей, направлявшихся к пл.Восстания. Все пространство Кольца на отрезке от Планетария до ул.А.Толстого пропахло газом, от которого слезились глаза и першило в горле. По тротуарам носились стайки молодых ребят 16-18 лет, провоцировавшие военных на стрельбу этими самыми шашками. </w:t>
      </w:r>
    </w:p>
    <w:p>
      <w:pPr>
        <w:pStyle w:val="Normal"/>
        <w:rPr/>
      </w:pPr>
      <w:r>
        <w:rPr/>
      </w:r>
    </w:p>
    <w:p>
      <w:pPr>
        <w:pStyle w:val="Normal"/>
        <w:rPr/>
      </w:pPr>
      <w:r>
        <w:rPr/>
        <w:t xml:space="preserve">     </w:t>
      </w:r>
      <w:r>
        <w:rPr/>
        <w:t xml:space="preserve">Примерно в 19-00 перестрелка в районе ДС прекратилась. Вернулся на Пушкинскую в 20-00, где все так же стояла баррикада. От музея Революции в сторону Моссовета промаршировала колонна ополченцев-"защитников демократии" (50 молодых парней). Они беспрестанно скандировали: "Ельцин! Ельцин!" На проезжей части, напротив памятника Пушкину, группами собирались сторонники Ельцина, поздравляли друг друга и при этом последними словами крыли "коммуняк" и "фашистов". От многих несло спиртным. </w:t>
      </w:r>
    </w:p>
    <w:p>
      <w:pPr>
        <w:pStyle w:val="Normal"/>
        <w:rPr/>
      </w:pPr>
      <w:r>
        <w:rPr/>
      </w:r>
    </w:p>
    <w:p>
      <w:pPr>
        <w:pStyle w:val="Normal"/>
        <w:rPr/>
      </w:pPr>
      <w:r>
        <w:rPr/>
        <w:t xml:space="preserve">     </w:t>
      </w:r>
      <w:r>
        <w:rPr/>
        <w:t xml:space="preserve">"Демократия" праздновала очередную "победу". Над Россией.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t xml:space="preserve">Предоставлено М.Ильиным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43:00Z</dcterms:created>
  <dc:creator>Admin</dc:creator>
  <dc:description/>
  <cp:keywords/>
  <dc:language>en-US</dc:language>
  <cp:lastModifiedBy>Admin</cp:lastModifiedBy>
  <dcterms:modified xsi:type="dcterms:W3CDTF">2008-02-16T18:46:00Z</dcterms:modified>
  <cp:revision>1</cp:revision>
  <dc:subject/>
  <dc:title>Махайский Э</dc:title>
</cp:coreProperties>
</file>