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Е БУДЕШЬ ПРЕДАТЕЛЕМ, ВЫСТОИТ РУСЬ!</w:t>
      </w:r>
    </w:p>
    <w:p>
      <w:pPr>
        <w:pStyle w:val="Normal"/>
        <w:spacing w:before="280" w:after="280"/>
        <w:rPr/>
      </w:pPr>
      <w:r>
        <w:rPr>
          <w:color w:val="000000"/>
        </w:rPr>
        <w:t>     </w:t>
      </w:r>
      <w:r>
        <w:rPr>
          <w:i/>
          <w:iCs/>
          <w:color w:val="000000"/>
        </w:rPr>
        <w:t>Поэтесса Екатерина ПОЛЬГУЕВА была непосредственной участницей трагических событий «черного октября». Она рассказала об этом в своем письме, сопровождающем обширную подборку памятных стихов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Тогда я была двадцатилетней и, видимо, потому наивной, прекраснодушной и бесстрашной. В двадцать лет кажется, что ничего плохого с тобой не случится, и даже в самых страшных событиях ищешь и находишь приключения. Разбирала недавно дневники и записи десятилетней давности, обрывочные и неполные — не до записей было. Странно читать и вспоминать о тех временах, будто не со мной случилось. И все-таки со мной..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1 октября 1993. Познакомилась с Таней и Славиком. Пытаемся пробраться к Дому Советов через территорию красного кирпичного здания. Перелезаем через забор, Славик напарывается на колючую проволоку — она подлая такая, в траве почти не заметна... Нам открывает калитку некий хмырь и спрашивает по-английски, кто мы и что здесь делаем. Возмущенные «международным вмешательством во внутренние дела», мы не удостаиваем иностранца ответом. Потом прячемся в кустах от омоновского патруля. Славик шепчет: если спросят, что тут делаем, скажем, мы молодые, что хотим в кустах, то и делаем. Добираемся до самой мэрии, слушаем оглушительный ор эстрадных песен из милицейсуой машины... Потом нас обнаруживают и выпирают из «запретной зоны», вежливо так, без мордобоя. Не то что несколько дней назад. Тогда было люто. Темнота, сентябрьский снег, строй солдат марширует мимо, все в касках, плащ-палатках, с автоматами. «Как в сорок первом»,— выдыхает с ужасом и каким-то смертным восторгом пожилой мужчина..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После я узнаю, что красное кирпичное здание — американское посольство, а машину с орущей музыкальной установкой защитники Белого дома называли «желтым геббельсом». </w:t>
      </w:r>
    </w:p>
    <w:p>
      <w:pPr>
        <w:pStyle w:val="Normal"/>
        <w:spacing w:before="280" w:after="280"/>
        <w:rPr/>
      </w:pPr>
      <w:r>
        <w:rPr>
          <w:color w:val="000000"/>
        </w:rPr>
        <w:t>     </w:t>
      </w:r>
      <w:r>
        <w:rPr>
          <w:color w:val="000000"/>
        </w:rPr>
        <w:t xml:space="preserve">2 октября 1993. Смоленская площадь, уже после столкновений знакомлюсь с двумя пацанами, Сережкой и Егором. Обоим по десять лет, учатся в пятом классе, живут неподалеку. Сережка просто прибежал посмотреть, ему все интересно. Он и к самому Белому дому вчера прошел, наврал милиционерам из оцепления, что живет в соседнем доме. У Егора есть свой взгляд на происходящее. Он страстно и по-детски объясняет мне, что там, в Белом доме, «наше правительство, а Ельцин хочет всех арестовать и убить». А потом пишет концом обугленной палки на доске «ОМОН, уходи». Уже не знаю, что делать с этими мальчишками, не бросишь же: мало ли что будет дальше, но тут прибегает вконец испуганная бабушка одного из них и уводит обоих. Уходя, Сережка оборачивается и спрашивает: «Как вы думаете, а в понедельник уроки не отменят? А то у нас диктант...» Ну, да, конечно, мальчики любят играть в войну и не любят писать диктанты. В понедельник, 4 октября, война по Москве прогремит не игрушечная..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Но будет еще и воскресенье, 3 октября, солнечное, ясное и тихое поначалу. Я собираюсь на Октябрьскую площадь. «Может, не пойдешь?»— спрашивает мама. «Пойду», — я оборачиваюсь на измайловский лес. Очень синее небо, янтарная, прозрачная березовая листва. Я еще не знаю, что это — прощание. Больше в той жизни «до» ничего хорошего не будет, только страшно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По толпе стреляют из мэрии. Все кругом падают, я стою, потому что не понимаю, что стреляют. Выстрелы такие тихие — в кино намного громче, да и вообще не может этого быть, чтоб по своим стреляли. «Дура, падай!»— кричит какой-то мужик. И тут приходит осознание происходящего вместе с диким, почти паническим ужасом. Мысли и ощущения еще путаются: жалко новые брюки и куртку, что-то выпадает из карманов, асфальт царапает щеку, но поверх всего: «Господи, не хочу умирать, не хочу!» О, в ближайшие часы много чего произойдет: прорыв к Дому Советов, азарт борьбы, радость короткой победы, катастрофа Останкина. Но прежней жизни, где синее небо и золотой лес, где мальчишки больше всего боятся диктантов и где даже после двух недель стычек и избиений верилось, что свои не станут стрелять по своим, этой жизни уже не будет. Потому что уже стреляли, и сколько еще раз будут стрелять! Не станет той жизни, а значит, и той меня. </w:t>
      </w:r>
    </w:p>
    <w:p>
      <w:pPr>
        <w:pStyle w:val="Normal"/>
        <w:spacing w:before="280" w:after="280"/>
        <w:rPr/>
      </w:pPr>
      <w:r>
        <w:rPr>
          <w:color w:val="000000"/>
        </w:rPr>
        <w:t>     </w:t>
      </w:r>
      <w:r>
        <w:rPr>
          <w:color w:val="000000"/>
        </w:rPr>
        <w:t xml:space="preserve">Так для живых начнется новая жизнь, в которой еще долго будет бросать в дрожь от цифр 3—4, написанных через черточку, а стрельба и взрывы постепенно станут обыденностью. А тогда для меня, выжившей, начались полтора месяца пустоты. Газеты (те, что можно читать) не выходят, радио и телевизор я не включаю сама. В один из дней конца октября рассказываю малышам-младшеклассникам, почему меняются времена года и время суток. Вечер, за окном коричневые сумерки, коричневые усохшие листья. Один из мальчиков спрашивает: «А что будет, если Земля остановится? Ну, не станет вращаться ни вокруг Солнца, ни вокруг своей оси?» «В таком случае навсегда останется вечер конца октября 1993-го. Понимаете, не будет ни ночи, ни следующего утра. Ни зимы, ни весны, ни лета. Всегда вот так». И вдруг я понимаю, что так оно и есть. Земля остановилась. Время тоже. Смотрим в унылую заоконную коричневизну. Ребята зябко передергивают плечами: «Б-р-р, не хочется, чтобы всегда так, пусть лучше вертится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И потихоньку она начинает вертеться. Выходят «Советская Россия», «Правда», «День» под чужими логотипами. И панихида на сороковой день... Я, неверующая, иду туда. Впервые иду к Белому дому за все долгие сорок дней нежизни. На «Баррикадной» глаза вылавливают в толпе своих. Вот старик с единственной гвоздичкой в руке, вот подросток лет шестнадцати со скрученной в трубочку «Правдой». Вот группа молчаливых молодых мужчин... Уже в январе 1994-го, после трех месяцев перерыва, я написала в своем дневнике: «Возвращаюсь. Возвращаюсь. Возвращаюсь ли? Скорее начинаю заново, ибо прежняя моя жизнь закончилась 3 октября 1993-го. После этого были стихи... И больше ни-че-го». А стихи действительно были. Много. Будто пыталась доказать самой себе, что жива, и зафиксировать свою прошлую, ушедшую жизнь, чтобы не исчезла совсе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Трудно писать о том Октябре и не сбиться на патетику или сентиментальность. Порой и сбивалась, даже когда возвращалась к теме много позже. Сегодня можно было бы и изменить кое-какие строки и слова. Но... нельзя. Потому что стихи тоже стали документом эпохи, как и сохраненные мной с тех времен газеты и листовк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Эти «октябрьские» стихи за прошедшие десять лет в память о тех, чья земная жизнь закончилась 3—4 октября 1993 года. Я не примазываюсь к их жертве и подвигу. Я понимаю, что они — там, а мы — здесь. И в этом всегда есть неизбежная вина выживших. Но по какому-то внутреннему праву я взяла себе погибших в братья. И тех, до кого «доросла» за эти десять лет, и своих тогдашних ровесников, до которых теперь доросли мои знакомцы со Смоленки — Егор и Сережка. Надеюсь, что доросли, не сгинув ни в терактах, ни во второй чеченской, ни в бандитских разборках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Господи, сколько же их еще будет, «навеки двадцатилетних»? И когда же остановится это кровавое колесо, перемалывающее жизни и судьбы? Кто его остановит?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Екатерина ПОЛЬГУЕВА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/>
          <w:iCs/>
          <w:color w:val="000000"/>
        </w:rPr>
        <w:t xml:space="preserve">Из цикла стихов Екатерины Польгуевой мы выбрали это, </w:t>
        <w:br/>
        <w:t xml:space="preserve">написанное год спуст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Это станет абзацем еще не написанных книг. </w:t>
        <w:br/>
        <w:t xml:space="preserve">     Ты, родившийся позже, не слышавший смертного стона, </w:t>
        <w:br/>
        <w:t xml:space="preserve">     Все прочтешь и изучишь, грядущих времен ученик, </w:t>
        <w:br/>
        <w:t xml:space="preserve">     И получишь отметку, как некогда мы за Гапон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И убитых людей, и «бездарные действа царя», — </w:t>
        <w:br/>
        <w:t xml:space="preserve">     Слишком бойко твердили, не ведая грозного смысла. </w:t>
        <w:br/>
        <w:t xml:space="preserve">     Но прогневался Бог, и кровавая тень октября </w:t>
        <w:br/>
        <w:t xml:space="preserve">     За беспамятство наше опять над Россией нависл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Что ты сможешь понять, не вдыхавший клубящийся дым </w:t>
        <w:br/>
        <w:t xml:space="preserve">     Этой страшной беды, когда бойню назвали «победой»?! </w:t>
        <w:br/>
        <w:t xml:space="preserve">     Нет, не надо в учебник, как лупят свои по своим, — </w:t>
        <w:br/>
        <w:t xml:space="preserve">     Непомерно высокая плата для школьных ответов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И абзаца не нужно! Из грубой нелепицы слов </w:t>
        <w:br/>
        <w:t xml:space="preserve">     Пусть запомнятся лишь имена убиенных мальчишек: </w:t>
        <w:br/>
        <w:t xml:space="preserve">     Дима Обух и Костя Калинин, и Юра Песков... </w:t>
        <w:br/>
        <w:t xml:space="preserve">     Сколько их! Не забудь ни одно, чтоб Господь вас услыша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Кто остался в живых, нацарапал углем «отомстим» </w:t>
        <w:br/>
        <w:t xml:space="preserve">     У Горбатого моста, где памятник, на пьедестале. </w:t>
        <w:br/>
        <w:t xml:space="preserve">     Мы из этих, которые пеплом чуть было не стали, </w:t>
        <w:br/>
        <w:t xml:space="preserve">     И поэтому ненависть нашу нестрого суди..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Твой несложен урок — не придется зубрить наизусть. </w:t>
        <w:br/>
        <w:t xml:space="preserve">     В книге только пять строчек (для памяти хватит и песни): </w:t>
        <w:br/>
        <w:t xml:space="preserve">     Не пойдешь в палачи — не окрасится Красная Пресня </w:t>
        <w:br/>
        <w:t xml:space="preserve">     Цветом крови. Не будешь предателем, выстоит Русь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23:00Z</dcterms:created>
  <dc:creator>Admin</dc:creator>
  <dc:description/>
  <cp:keywords/>
  <dc:language>en-US</dc:language>
  <cp:lastModifiedBy>Admin</cp:lastModifiedBy>
  <dcterms:modified xsi:type="dcterms:W3CDTF">2008-01-19T16:00:00Z</dcterms:modified>
  <cp:revision>3</cp:revision>
  <dc:subject/>
  <dc:title>НЕ БУДЕШЬ ПРЕДАТЕЛЕМ, ВЫСТОИТ РУСЬ</dc:title>
</cp:coreProperties>
</file>